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的口袋藏宝箱里的每一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个地方总是让我感到好奇，那就是我的口袋。它不仅是一个实用的容器，更像是一个小小的时间机器，里面装满了我生活中的点点滴滴，每一个角落都隐藏着故事。今天，我决定打开这个时间机器，让你一起探索其中的秘密。</w:t>
      </w:r>
      <w:r>
        <w:rPr>
          <w:sz w:val="32"/>
          <w:szCs w:val="32"/>
        </w:rPr>
        <w:t>&lt;/p&gt;&lt;p&gt;&lt;img src="/static-img/_gI3_adsQi7YACwKMQ3vaWWw8XBNA3uLFPBeLrCX05h5eNqZsSHsGb9svooLsJTZ.jpg"&gt;&lt;/p&gt;&lt;p&gt;</w:t>
      </w:r>
      <w:r>
        <w:rPr>
          <w:sz w:val="32"/>
          <w:szCs w:val="32"/>
        </w:rPr>
        <w:t>钥匙和门禁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里最常见的东西之一，就是钥匙和门禁卡。它们代表着对家的归属感，对工作室的小确幸，以及对社会活动的一份参与。我每次拿出钥匙，都能回忆起那天下午与家人共进晚餐的情景，或是在忙碌的一天结束时，回到温馨安静的小屋。这是一种无形的心情联结，是我与外界沟通的手段，也是我心灵避风港的大门。</w:t>
      </w:r>
      <w:r>
        <w:rPr>
          <w:sz w:val="32"/>
          <w:szCs w:val="32"/>
        </w:rPr>
        <w:t>&lt;/p&gt;&lt;p&gt;&lt;img src="/static-img/3LsQ-xo1MCdddKbO2Dnj4mWw8XBNA3uLFPBeLrCX05gVo48e1fLpo4zDTFujZAWhy7kwUy57QTGWkF98XuuTwms9vXxs8oZwF_wVZ7PFy6nZGC--hfkmv8VWqavIHAyoXTPqQ9qHgzxGlf5iRueyqez1zyfLkTjL9v1toZYwctfPD8dq8M1k_DjduF0k4kL7.jpg"&gt;&lt;/p&gt;&lt;p&gt;</w:t>
      </w:r>
      <w:r>
        <w:rPr>
          <w:sz w:val="32"/>
          <w:szCs w:val="32"/>
        </w:rPr>
        <w:t>手机和耳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携带手机已经成为现代人的必备品，它不仅是连接世界、获取信息的工具，也成为了我们表达自己、记录瞬间的窗口。而耳机则是这种连接过程中的最佳助手，无论是在通勤途中听书学习，还是在夜晚放松心情，它们都是不可或缺的一部分。在使用这些设备的时候，我会想起那些快乐而又孤独的时刻，或者那些需要集中精力的重要会议，这些都是通过手机和耳机所传递的情感和事务。</w:t>
      </w:r>
      <w:r>
        <w:rPr>
          <w:sz w:val="32"/>
          <w:szCs w:val="32"/>
        </w:rPr>
        <w:t>&lt;/p&gt;&lt;p&gt;&lt;img src="/static-img/lqnoVp9GHzojO2FugeM2ymWw8XBNA3uLFPBeLrCX05gVo48e1fLpo4zDTFujZAWhy7kwUy57QTGWkF98XuuTwms9vXxs8oZwF_wVZ7PFy6nZGC--hfkmv8VWqavIHAyoXTPqQ9qHgzxGlf5iRueyqez1zyfLkTjL9v1toZYwctfPD8dq8M1k_DjduF0k4kL7.jpg"&gt;&lt;/p&gt;&lt;p&gt;</w:t>
      </w:r>
      <w:r>
        <w:rPr>
          <w:sz w:val="32"/>
          <w:szCs w:val="32"/>
        </w:rPr>
        <w:t>纸币和折现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包里堆积如山的是纸币，它们是购买日常用品、享受美食以及参加社交活动所需的一切。每一次掏出纸币，都仿佛在重复一种简单却又充满意义的事务——买卖交易。但除了普通货币，还有一些特殊之处，比如折现券，它们象征着特定的优惠机会或礼品选择。当我看到这些券时，我会想到曾经为此争取得到的人生赢得奖励，以及那些既有价值又富有趣味的事物。</w:t>
      </w:r>
      <w:r>
        <w:rPr>
          <w:sz w:val="32"/>
          <w:szCs w:val="32"/>
        </w:rPr>
        <w:t>&lt;/p&gt;&lt;p&gt;&lt;img src="/static-img/Fq5Dsv3Tuoq5Tht0mXMp0WWw8XBNA3uLFPBeLrCX05gVo48e1fLpo4zDTFujZAWhy7kwUy57QTGWkF98XuuTwms9vXxs8oZwF_wVZ7PFy6nZGC--hfkmv8VWqavIHAyoXTPqQ9qHgzxGlf5iRueyqez1zyfLkTjL9v1toZYwctfPD8dq8M1k_DjduF0k4kL7.jpg"&gt;&lt;/p&gt;&lt;p&gt;</w:t>
      </w:r>
      <w:r>
        <w:rPr>
          <w:sz w:val="32"/>
          <w:szCs w:val="32"/>
        </w:rPr>
        <w:t>公交票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票据也是口袋里的常客，每当乘坐公共交通工具旅行到另一个城市或地区，他们就被用来验证我们的身份，并证明我们支付了费用。在这张张票据上，可以追溯到多少次旅行、多少个新的面孔、新鲜事物等待着探索。它们让人思考，我们如何利用公共空间，与他人共同构建这一片土地上的文化纹理。</w:t>
      </w:r>
      <w:r>
        <w:rPr>
          <w:sz w:val="32"/>
          <w:szCs w:val="32"/>
        </w:rPr>
        <w:t>&lt;/p&gt;&lt;p&gt;&lt;img src="/static-img/6QIDuPAZYuT51QaO32ZMHmWw8XBNA3uLFPBeLrCX05gVo48e1fLpo4zDTFujZAWhy7kwUy57QTGWkF98XuuTwms9vXxs8oZwF_wVZ7PFy6nZGC--hfkmv8VWqavIHAyoXTPqQ9qHgzxGlf5iRueyqez1zyfLkTjL9v1toZYwctfPD8dq8M1k_DjduF0k4kL7.jpg"&gt;&lt;/p&gt;&lt;p&gt;</w:t>
      </w:r>
      <w:r>
        <w:rPr>
          <w:sz w:val="32"/>
          <w:szCs w:val="32"/>
        </w:rPr>
        <w:t>小纪念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意翻找口袋，你可能会发现一些看似无关紧要的小物件，但它们往往蕴含深远意义。我收集了一些来自不同地方的小纪念品，如一枚记忆里最美丽的地方的地图标志，一块来自友人的定制项链，还有一张亲爱老师给予的手写便条。这些建筑了起来的是关于记忆与情感联系的一个微观宇宙，每一件都承载着某个瞬间珍贵的情感，而这些情感正是我生命画卷中不可替代的一笔勾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写下的便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随手写下的便笺。一篇短文、一句诗词、一道算术题……它们似乎是不经意间涌现出来，却承载了许多思考与梦想。当我翻阅这些便笺，当他们从纸页跳跃至脑海之间，我仿佛能够触摸到过去某个瞬间的心境，同时也激发出了未来的希望。在这简陋而真挚的话语背后，是岁月沉淀出的智慧，是对未来持有的期待，为何不把它留在“我的口袋”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的口袋”并不是只包含物质财富，而是一本活生生的日记，一本记录个人历程、小细节故事的大型小说。如果将其开启，将发现更多惊喜，就像每一次揭开新一页一样，从未知走向认识，从暗影走向光明，只因为这里藏着“一切”。</w:t>
      </w:r>
      <w:r>
        <w:rPr>
          <w:sz w:val="32"/>
          <w:szCs w:val="32"/>
        </w:rPr>
        <w:t>&lt;/p&gt;&lt;p&gt;&lt;a href = "/doc/375900-</w:t>
      </w:r>
      <w:r>
        <w:rPr>
          <w:sz w:val="32"/>
          <w:szCs w:val="32"/>
        </w:rPr>
        <w:t>探秘我的口袋藏宝箱里的每一物</w:t>
      </w:r>
      <w:r>
        <w:rPr>
          <w:sz w:val="32"/>
          <w:szCs w:val="32"/>
        </w:rPr>
        <w:t>.doc" rel="alternate" download="375900-</w:t>
      </w:r>
      <w:r>
        <w:rPr>
          <w:sz w:val="32"/>
          <w:szCs w:val="32"/>
        </w:rPr>
        <w:t>探秘我的口袋藏宝箱里的每一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