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末班大型大巴车最后一排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末班：大型大巴车最后一排的轮回</w:t>
      </w:r>
      <w:r>
        <w:rPr>
          <w:sz w:val="32"/>
          <w:szCs w:val="32"/>
        </w:rPr>
        <w:t>&lt;/p&gt;&lt;p&gt;&lt;img src="/static-img/A_G6SK452DJCErsfhm7kEuqN1HvmcpEveH_XO7gFad_WcUQt6GkfhFqm9smp1z0G.jpg"&gt;&lt;/p&gt;&lt;p&gt;</w:t>
      </w:r>
      <w:r>
        <w:rPr>
          <w:sz w:val="32"/>
          <w:szCs w:val="32"/>
        </w:rPr>
        <w:t>在一个风和日丽的午后，路人们纷纷拥向各自的目的地。市内最大的长途汽车站——万达广场，一如既往地热闹非凡。大型大巴车在这里等待着它们的下一站，每辆车都装饰得十分整洁，每位司机对自己的工作充满了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华中，有一辆看似普通的大型大巴车，它却隐藏着一个不为人知的小秘密。在它的一排座位上，发生了一件让人震惊的事情——那就是“被轮”。</w:t>
      </w:r>
      <w:r>
        <w:rPr>
          <w:sz w:val="32"/>
          <w:szCs w:val="32"/>
        </w:rPr>
        <w:t>&lt;/p&gt;&lt;p&gt;&lt;img src="/static-img/eZqMUQrYwHv5n0b7t87YquqN1HvmcpEveH_XO7gFad-ybfBLYep0Ld41MBoBzohP5YWmBP4VMAtiSWY1IiCi9DDW0ZLamGPDL56mg2FEVwGQ8YP3pBMBQFd3a_XrBH8MPQVMYPAxiThn3gNq8xNFoGaadeAzfG34UpU2jy4ClyQ.jpg"&gt;&lt;/p&gt;&lt;p&gt;</w:t>
      </w:r>
      <w:r>
        <w:rPr>
          <w:sz w:val="32"/>
          <w:szCs w:val="32"/>
        </w:rPr>
        <w:t>被轮是一个词汇，它源自于火车列车中的“乘务员轮班”。但是在这个故事里，被轮指的是更为深层次的事实。每当夜幕降临，大型大巴车开始它们漫长而辛苦的旅程时，那个位于最后一排座位上的位置，便会悄然发生变化。这是一个关于身份、命运和社会阶层的小小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认识一下这个“被轮”的主人公。一位默默无闻、平凡无奇的大师傅，他从未有过显赫的地位，但他拥有坚韧不拔的心态。他每天早晨五点起床，准备好他的工作，然后踏上前往千家万户送温暖去的人生旅程。</w:t>
      </w:r>
      <w:r>
        <w:rPr>
          <w:sz w:val="32"/>
          <w:szCs w:val="32"/>
        </w:rPr>
        <w:t>&lt;/p&gt;&lt;p&gt;&lt;img src="/static-img/55TwKOexg4ar_IXqEV46iuqN1HvmcpEveH_XO7gFad-ybfBLYep0Ld41MBoBzohP5YWmBP4VMAtiSWY1IiCi9DDW0ZLamGPDL56mg2FEVwGQ8YP3pBMBQFd3a_XrBH8MPQVMYPAxiThn3gNq8xNFoGaadeAzfG34UpU2jy4ClyQ.jpg"&gt;&lt;/p&gt;&lt;p&gt;</w:t>
      </w:r>
      <w:r>
        <w:rPr>
          <w:sz w:val="32"/>
          <w:szCs w:val="32"/>
        </w:rPr>
        <w:t>随着时间流逝，这名司机成为了大家口中的传奇人物，因为他总是能够准时到达，并且始终保持着专业与耐心。但是，即便如此，他依旧没有得到应有的尊重和奖励。他的生活似乎永远停留在那个底层，而他也就像是那些不知疲倦地跑动的小马驹，不论多么努力，都无法逃脱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探索一下这一现象背后的原因。在这个现代化发展迅速的时代，我们常常忽略了那些默默付出的工作者，他们承受着巨大的压力，却很少有人关注他们。他们可能是一些公共交通工具上的司机，他们可能是医院里的护士，或许还是超市里卖菜的小贩。但无论他们做什么，只要不是高收入、高社会地位，就似乎都不值得我们去关心或是尊重。</w:t>
      </w:r>
      <w:r>
        <w:rPr>
          <w:sz w:val="32"/>
          <w:szCs w:val="32"/>
        </w:rPr>
        <w:t>&lt;/p&gt;&lt;p&gt;&lt;img src="/static-img/UHVeob6y-7xozMOhkTmbGuqN1HvmcpEveH_XO7gFad-ybfBLYep0Ld41MBoBzohP5YWmBP4VMAtiSWY1IiCi9DDW0ZLamGPDL56mg2FEVwGQ8YP3pBMBQFd3a_XrBH8MPQVMYPAxiThn3gNq8xNFoGaadeAzfG34UpU2jy4ClyQ.jpg"&gt;&lt;/p&gt;&lt;p&gt;</w:t>
      </w:r>
      <w:r>
        <w:rPr>
          <w:sz w:val="32"/>
          <w:szCs w:val="32"/>
        </w:rPr>
        <w:t>再看看这辆大型大巴，那个曾经属于某个人物现在已经变成了另一个人物的手段。而那个人物呢？它只是一个符号，用以代表所有那些渺小而又伟大的生命，是不是太残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让我们思考一下未来。如果我们的社会能够改变这种情况，那将会如何？如果每一次出行都是对这些底层工作者的一种认可与尊重，如果每一次选择乘坐公共交通工具都能带给他们希望与激励，将会怎样改变我们的世界？</w:t>
      </w:r>
      <w:r>
        <w:rPr>
          <w:sz w:val="32"/>
          <w:szCs w:val="32"/>
        </w:rPr>
        <w:t>&lt;/p&gt;&lt;p&gt;&lt;img src="/static-img/Zpo6Dlc4rgcSZdu0VUq0xOqN1HvmcpEveH_XO7gFad-ybfBLYep0Ld41MBoBzohP5YWmBP4VMAtiSWY1IiCi9DDW0ZLamGPDL56mg2FEVwGQ8YP3pBMBQFd3a_XrBH8MPQVMYPAxiThn3gNq8xNFoGaadeAzfG34UpU2jy4ClyQ.jpg"&gt;&lt;/p&gt;&lt;p&gt;</w:t>
      </w:r>
      <w:r>
        <w:rPr>
          <w:sz w:val="32"/>
          <w:szCs w:val="32"/>
        </w:rPr>
        <w:t>最后，让我们回到那个被称作“颠簸末班”的故事。当夜幕降临，大型大巴开始它漫长而辛苦的旅程时，那个位于最后一排座位上的位置，便会悄然发生变化。这并非仅仅是一个简单的事实，而是一个对于整个社会结构以及价值观念的一个深刻反思。在这个过程中，我们不禁要问自己：“我是否真的了解我的身边的人？” “我是否真的知道我的身边还有多少‘颠簸末班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75674-</w:t>
      </w:r>
      <w:r>
        <w:rPr>
          <w:sz w:val="32"/>
          <w:szCs w:val="32"/>
        </w:rPr>
        <w:t>颠簸末班大型大巴车最后一排的轮回</w:t>
      </w:r>
      <w:r>
        <w:rPr>
          <w:sz w:val="32"/>
          <w:szCs w:val="32"/>
        </w:rPr>
        <w:t>.doc" rel="alternate" download="375674-</w:t>
      </w:r>
      <w:r>
        <w:rPr>
          <w:sz w:val="32"/>
          <w:szCs w:val="32"/>
        </w:rPr>
        <w:t>颠簸末班大型大巴车最后一排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