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恨的破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窗户的缝隙，洒在了宁静的房间里。空气中弥漫着一股淡淡的花香，让人忍不住想起那句经典的话——“破得春风恨”。这句话如同一把钥匙，打开了记忆深处最柔软、最温暖的情感。</w:t>
      </w:r>
      <w:r>
        <w:rPr>
          <w:sz w:val="32"/>
          <w:szCs w:val="32"/>
        </w:rPr>
        <w:t>&lt;/p&gt;&lt;p&gt;&lt;img src="/static-img/jTfJaHH57t9wMuAM9yxQmrfHP2nmYDKHIf-lJOrvy4kgAb_pvtolk3vIyYVlGnqe.jpg"&gt;&lt;/p&gt;&lt;p&gt;</w:t>
      </w:r>
      <w:r>
        <w:rPr>
          <w:sz w:val="32"/>
          <w:szCs w:val="32"/>
        </w:rPr>
        <w:t>点之一：春日愁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每个人都有自己的愁绪。而“破得春风恨”，则是对那些因为爱而产生的心情的一种抒发。它告诉我们，即使是在美好的季节，也有人心中充满了忧伤和悔意。这份复杂的情感，是由对过去失去或未能得到爱的人深切怀念所引起。</w:t>
      </w:r>
      <w:r>
        <w:rPr>
          <w:sz w:val="32"/>
          <w:szCs w:val="32"/>
        </w:rPr>
        <w:t>&lt;/p&gt;&lt;p&gt;&lt;img src="/static-img/G3f-IrcTXHmx7UI51C3mk7fHP2nmYDKHIf-lJOrvy4kAn0-3bWvVjzrOI19_tIUkPfTUUoqoSIpeZZ2Sj41_y1sTaL3WP1XF7TJw_TyzE0vIqyjeltb0EBCvKEWpM2VdaVzbEH_m8F5OU_ZSWWfljNXSYTRwsRsXFr4k6wMFpwQ.jpg"&gt;&lt;/p&gt;&lt;p&gt;</w:t>
      </w:r>
      <w:r>
        <w:rPr>
          <w:sz w:val="32"/>
          <w:szCs w:val="32"/>
        </w:rPr>
        <w:t>点之二：往昔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曾经与你共度过的每一个瞬间，那些甜蜜的小确幸，如今却成了遥不可及的梦境。你想，如果可以重来，你会如何选择？但时间是一条无法逆行的河流，只能眼睁睐看你的青春被遗忘。在这个时候，“破得春风恨”就像是一束光，将你带回到那个属于你的世界。</w:t>
      </w:r>
      <w:r>
        <w:rPr>
          <w:sz w:val="32"/>
          <w:szCs w:val="32"/>
        </w:rPr>
        <w:t>&lt;/p&gt;&lt;p&gt;&lt;img src="/static-img/jSWj7ZMerGKuesNzeC49fLfHP2nmYDKHIf-lJOrvy4kAn0-3bWvVjzrOI19_tIUkPfTUUoqoSIpeZZ2Sj41_y1sTaL3WP1XF7TJw_TyzE0vIqyjeltb0EBCvKEWpM2VdaVzbEH_m8F5OU_ZSWWfljNXSYTRwsRsXFr4k6wMFpwQ.jpg"&gt;&lt;/p&gt;&lt;p&gt;</w:t>
      </w:r>
      <w:r>
        <w:rPr>
          <w:sz w:val="32"/>
          <w:szCs w:val="32"/>
        </w:rPr>
        <w:t>点之三：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它轻轻地唱着，一曲又一曲。随着时间的流逝，我们渐渐明白，不论是喜怒哀乐，都应以一种平和的心态去面对。那么，“破得春风恨”背后的故事呢？也许是关于坚持与放手；也许是关于勇敢面对过去；也许更简单地，是学会用微笑去拥抱生活中的每一次变换。</w:t>
      </w:r>
      <w:r>
        <w:rPr>
          <w:sz w:val="32"/>
          <w:szCs w:val="32"/>
        </w:rPr>
        <w:t>&lt;/p&gt;&lt;p&gt;&lt;img src="/static-img/MPIlsP9N08Ekf5g6QT-6sbfHP2nmYDKHIf-lJOrvy4kAn0-3bWvVjzrOI19_tIUkPfTUUoqoSIpeZZ2Sj41_y1sTaL3WP1XF7TJw_TyzE0vIqyjeltb0EBCvKEWpM2VdaVzbEH_m8F5OU_ZSWWfljNXSYTRwsRsXFr4k6wMFpwQ.jpg"&gt;&lt;/p&gt;&lt;p&gt;</w:t>
      </w:r>
      <w:r>
        <w:rPr>
          <w:sz w:val="32"/>
          <w:szCs w:val="32"/>
        </w:rPr>
        <w:t>点之四：无奈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心中的愁绪变得难以承受时，有时候我们需要做出一些决定性的改变，以此来摆脱那些让人沉沦的情感。“破得春风恨”的力量，就在于它鼓励人们要勇敢地走出舒适区，无论前方道路多么崎岖，都要迈出第一步，因为只有这样，我们才能真正意义上解放自己，从痛苦中解脱出来。</w:t>
      </w:r>
      <w:r>
        <w:rPr>
          <w:sz w:val="32"/>
          <w:szCs w:val="32"/>
        </w:rPr>
        <w:t>&lt;/p&gt;&lt;p&gt;&lt;img src="/static-img/_QxWJ4RjTrjZQ-PWBC1zILfHP2nmYDKHIf-lJOrvy4kAn0-3bWvVjzrOI19_tIUkPfTUUoqoSIpeZZ2Sj41_y1sTaL3WP1XF7TJw_TyzE0vIqyjeltb0EBCvKEWpM2VdaVzbEH_m8F5OU_ZSWWfljNXSYTRwsRsXFr4k6wMFpwQ.jpg"&gt;&lt;/p&gt;&lt;p&gt;</w:t>
      </w:r>
      <w:r>
        <w:rPr>
          <w:sz w:val="32"/>
          <w:szCs w:val="32"/>
        </w:rPr>
        <w:t>点之五：希望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破得春風恨”的情感极其强烈，但正是在这种强烈下，我们才能够体会到生命中的另一面——希望。当我们意识到自己并不孤单，而周围还有许多人的理解与支持时，那份之前似乎无法触及的心灵便开始慢慢开放。新的一天、新的一段旅程，便在这一刻展开，它可能不会完美，但至少不是空白，这就是希望，再生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告别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尘埃落定，你站在昨日留下的旧址前，看着那熟悉却又陌生的景色，你发现自己的内心已经发生了巨大的变化。那份曾经认为永远无法消除的情感现在已经变得遥远，不再困扰你的生活。这就是“破得春風恨”的终章——告别哀伤，与新鲜事物共舞。在这个过程中，我们学会了一场艰难而宝贵的人生旅行，并且获得了一颗更加坚韧不拔的心灵。</w:t>
      </w:r>
      <w:r>
        <w:rPr>
          <w:sz w:val="32"/>
          <w:szCs w:val="32"/>
        </w:rPr>
        <w:t>&lt;/p&gt;&lt;p&gt;&lt;a href = "/doc/374892-</w:t>
      </w:r>
      <w:r>
        <w:rPr>
          <w:sz w:val="32"/>
          <w:szCs w:val="32"/>
        </w:rPr>
        <w:t>春风恨的破晓</w:t>
      </w:r>
      <w:r>
        <w:rPr>
          <w:sz w:val="32"/>
          <w:szCs w:val="32"/>
        </w:rPr>
        <w:t>.doc" rel="alternate" download="374892-</w:t>
      </w:r>
      <w:r>
        <w:rPr>
          <w:sz w:val="32"/>
          <w:szCs w:val="32"/>
        </w:rPr>
        <w:t>春风恨的破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