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逆袭的阴阳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浩劫与冤家是相辅相成的两个概念。浩劫指的是巨大的灾难或毁灭，而冤家则是指那些无辜受害者或被误解的人。在这篇文章中，我们将讲述一个名叫“浩劫妙冤家”的故事，这个名字既包含了灾难，也暗示着主角可能是一位能够化险为夷、化悲为喜的人物。</w:t>
      </w:r>
      <w:r>
        <w:rPr>
          <w:sz w:val="32"/>
          <w:szCs w:val="32"/>
        </w:rPr>
        <w:t>&lt;/p&gt;&lt;p&gt;&lt;img src="/static-img/n3B8cBHqtpqjixBb1PyCWH7bk4Nw_rhjgLynYgLem5i4qxmYg2-Q5O0m0Mb6o7sx.jpg"&gt;&lt;/p&gt;&lt;p&gt;</w:t>
      </w:r>
      <w:r>
        <w:rPr>
          <w:sz w:val="32"/>
          <w:szCs w:val="32"/>
        </w:rPr>
        <w:t>第一段：浩劫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小村庄，它位于一片繁茂的森林边缘，居民们过着安逸而自给自足的生活。但就在一次偶然间，一场突如其来的火山爆发席卷了整个村庄，将所有人都卷入了一场无法挽回的大灾难之中。这场浩劫，不仅摧毁了他们温馨的小屋，还夺走了许多人的生命和希望。</w:t>
      </w:r>
      <w:r>
        <w:rPr>
          <w:sz w:val="32"/>
          <w:szCs w:val="32"/>
        </w:rPr>
        <w:t>&lt;/p&gt;&lt;p&gt;&lt;img src="/static-img/5uGNnPTEE5MIzWqF6iD86X7bk4Nw_rhjgLynYgLem5i4qxmYg2-Q5O0m0Mb6o7sx.jpg"&gt;&lt;/p&gt;&lt;p&gt;</w:t>
      </w:r>
      <w:r>
        <w:rPr>
          <w:sz w:val="32"/>
          <w:szCs w:val="32"/>
        </w:rPr>
        <w:t>第二段：冤家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大火之后，人们开始重建他们所失去的一切，但随着时间推移，他们发现新建起来的地方似乎总是遭遇一些不可思议的事情。建筑材料会不翼而飞，农作物会因为神秘力量被破坏，最让人感到困惑的是，那些曾经参与对抗火山爆发的人们却突然之间变得异常富有，而这些富有背后隐藏着什么？</w:t>
      </w:r>
      <w:r>
        <w:rPr>
          <w:sz w:val="32"/>
          <w:szCs w:val="32"/>
        </w:rPr>
        <w:t>&lt;/p&gt;&lt;p&gt;&lt;img src="/static-img/xQ-XmULZ8okJiAtV15vHpn7bk4Nw_rhjgLynYgLem5i4qxmYg2-Q5O0m0Mb6o7sx.jpg"&gt;&lt;/p&gt;&lt;p&gt;</w:t>
      </w:r>
      <w:r>
        <w:rPr>
          <w:sz w:val="32"/>
          <w:szCs w:val="32"/>
        </w:rPr>
        <w:t>第三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奇怪事件之后，一位名叫阿明的小伙子决定自己动手查明真相。他发现这一切背后的关键人物竟然是一个神秘女子，她以“浩劫妙冤家”著称，在众多村民眼里，她就是那个能让一切不幸转变为好运的存在。但为什么她会选择帮助这些曾经对她构成威胁的人呢？</w:t>
      </w:r>
      <w:r>
        <w:rPr>
          <w:sz w:val="32"/>
          <w:szCs w:val="32"/>
        </w:rPr>
        <w:t>&lt;/p&gt;&lt;p&gt;&lt;img src="/static-img/mb88JEQRbDmsEsyVbWCsL37bk4Nw_rhjgLynYgLem5i4qxmYg2-Q5O0m0Mb6o7sx.jpg"&gt;&lt;/p&gt;&lt;p&gt;</w:t>
      </w:r>
      <w:r>
        <w:rPr>
          <w:sz w:val="32"/>
          <w:szCs w:val="32"/>
        </w:rPr>
        <w:t>第四段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最终得知，“浩劍妙冤家”的实质并非超自然力量，而是一种高深莫测的心理战术。她通过利用心理学原理和人类情感，让那些之前试图伤害她的敌人陷入恐惧与不安，从而控制他们做出符合自己的目的。这样的行为虽然狡猾，却也令人敬佩，因为她用智慧来反制恶意，用善良来拯救生灵。</w:t>
      </w:r>
      <w:r>
        <w:rPr>
          <w:sz w:val="32"/>
          <w:szCs w:val="32"/>
        </w:rPr>
        <w:t>&lt;/p&gt;&lt;p&gt;&lt;img src="/static-img/CDjJqoD4E1NDaBilPJr6dH7bk4Nw_rhjgLynYgLem5i4qxmYg2-Q5O0m0Mb6o7sx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即使在面对最大的灾难时，也有一种力量可以改变命运——那就是智慧与勇气。而“浩劫妙冤家”这个角色，则象征着一种特殊能力，可以从逆境中寻找到正面的解决方案。她不是英雄，并且也不是恶魔，只是一个普通人使用知识和技巧去影响周围世界的人。</w:t>
      </w:r>
      <w:r>
        <w:rPr>
          <w:sz w:val="32"/>
          <w:szCs w:val="32"/>
        </w:rPr>
        <w:t>&lt;/p&gt;&lt;p&gt;&lt;a href = "/doc/374814-</w:t>
      </w:r>
      <w:r>
        <w:rPr>
          <w:sz w:val="32"/>
          <w:szCs w:val="32"/>
        </w:rPr>
        <w:t>浩劫妙冤家逆袭的阴阳大师</w:t>
      </w:r>
      <w:r>
        <w:rPr>
          <w:sz w:val="32"/>
          <w:szCs w:val="32"/>
        </w:rPr>
        <w:t>.doc" rel="alternate" download="374814-</w:t>
      </w:r>
      <w:r>
        <w:rPr>
          <w:sz w:val="32"/>
          <w:szCs w:val="32"/>
        </w:rPr>
        <w:t>浩劫妙冤家逆袭的阴阳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