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天宝年间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天宝年间的江湖奇遇</w:t>
      </w:r>
      <w:r>
        <w:rPr>
          <w:sz w:val="32"/>
          <w:szCs w:val="32"/>
        </w:rPr>
        <w:t>&lt;/p&gt;&lt;p&gt;&lt;img src="/static-img/MFx46q4Z2BeOqZYevgPlOrpwtfRIgY9F51Dkod3OdsEgAb_pvtolk3vIyYVlGnqe.jpg"&gt;&lt;/p&gt;&lt;p&gt;</w:t>
      </w:r>
      <w:r>
        <w:rPr>
          <w:sz w:val="32"/>
          <w:szCs w:val="32"/>
        </w:rPr>
        <w:t>在那个被誉为“风流”年代的天宝时期，一片繁华与和平的浪潮席卷了大江南北。书中自有黄金屋，书中自有颜如玉。在这个充满文采风雅的时代，文学作品也随之兴盛，每个人都渴望通过文字来表达自己内心深处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地，便是江湖中的一个小村庄。这里的人们都非常喜欢听故事、讲故事，也经常参与一些文艺活动，如诗词比赛、书画展览等。每当夜幕降临，他们就会围坐在一起，互相传唱着各式各样的民谣和曲子。</w:t>
      </w:r>
      <w:r>
        <w:rPr>
          <w:sz w:val="32"/>
          <w:szCs w:val="32"/>
        </w:rPr>
        <w:t>&lt;/p&gt;&lt;p&gt;&lt;img src="/static-img/JzO_zB19VE59i0CLF8GgqbpwtfRIgY9F51Dkod3OdsEAn0-3bWvVjzrOI19_tIUk0EyyEMLnro9fEz3BRPG_mUY9bDJd3yD5cpuOyiSZJNlgfrAa4m9wyvFkejmjqJ_naVzbEH_m8F5OU_ZSWWfljNXSYTRwsRsXFr4k6wMFpwQ.jpg"&gt;&lt;/p&gt;&lt;p&gt;</w:t>
      </w:r>
      <w:r>
        <w:rPr>
          <w:sz w:val="32"/>
          <w:szCs w:val="32"/>
        </w:rPr>
        <w:t>就在这样的氛围下，一位叫做李白的小伙子，以其惊人的才华和豪放不羁的个性，在村里掀起了一股文人墨客的热潮。他以《月下独酌》、《将进酒》等诗作震撼了无数人，他那自由奔放的心态，让人们对生活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这个小村庄还有另外一位名叫苏轼的大师。他以其深厚的文化底蕴和博大的胸怀，对待一切事物都持开放态度。在他的影响下，更多的人开始尝试写作，并且逐渐形成了一种特殊的文风，即所谓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eGXD_Ne-HzqPZsVFWLX67pwtfRIgY9F51Dkod3OdsEAn0-3bWvVjzrOI19_tIUk0EyyEMLnro9fEz3BRPG_mUY9bDJd3yD5cpuOyiSZJNlgfrAa4m9wyvFkejmjqJ_naVzbEH_m8F5OU_ZSWWfljNXSYTRwsRsXFr4k6wMFpwQ.jpg"&gt;&lt;/p&gt;&lt;p&gt;</w:t>
      </w:r>
      <w:r>
        <w:rPr>
          <w:sz w:val="32"/>
          <w:szCs w:val="32"/>
        </w:rPr>
        <w:t>这个时候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股不可阻挡的力量，它不仅限于文学创作，还涉及到音乐、绘画等多个领域。这股气息让整个社会变得更加活跃，有着强烈的情感交流，让人仿佛能听到那些古老文字中的脉搏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艺气息逐渐扩散开来，从一个小村庄发展到了整个国家，再到世界，每个人都可以感受到这份特殊而又独特的声音。这便是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种文学形式，更是一种生活方式，是一种对美好事物追求的心理状态，是一种在喧嚣中寻找宁静与真理的一次旅行。</w:t>
      </w:r>
      <w:r>
        <w:rPr>
          <w:sz w:val="32"/>
          <w:szCs w:val="32"/>
        </w:rPr>
        <w:t>&lt;/p&gt;&lt;p&gt;&lt;img src="/static-img/7xjLhsTQDk-9oN3QpQK_mbpwtfRIgY9F51Dkod3OdsEAn0-3bWvVjzrOI19_tIUk0EyyEMLnro9fEz3BRPG_mUY9bDJd3yD5cpuOyiSZJNlgfrAa4m9wyvFkejmjqJ_naVzbEH_m8F5OU_ZSWWfljNXSYTRwsRsXFr4k6wMFpwQ.jpg"&gt;&lt;/p&gt;&lt;p&gt;</w:t>
      </w:r>
      <w:r>
        <w:rPr>
          <w:sz w:val="32"/>
          <w:szCs w:val="32"/>
        </w:rPr>
        <w:t>正是在这样的背景下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那个时代最具代表性的文化现象之一，它激发了无数人的灵感，也成为了后世人们探索美好生活方式的一个典范。</w:t>
      </w:r>
      <w:r>
        <w:rPr>
          <w:sz w:val="32"/>
          <w:szCs w:val="32"/>
        </w:rPr>
        <w:t>&lt;/p&gt;&lt;p&gt;&lt;a href = "/doc/37474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天宝年间的江湖奇遇</w:t>
      </w:r>
      <w:r>
        <w:rPr>
          <w:sz w:val="32"/>
          <w:szCs w:val="32"/>
        </w:rPr>
        <w:t>.doc" rel="alternate" download="37474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天宝年间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