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的白玉老虎探索武侠世界中的哲学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玉老虎背后的哲学思考</w:t>
      </w:r>
      <w:r>
        <w:rPr>
          <w:sz w:val="32"/>
          <w:szCs w:val="32"/>
        </w:rPr>
        <w:t>&lt;/p&gt;&lt;p&gt;&lt;img src="/static-img/Q1krywr6k3KVZ_PzjGuSvCrqwoLfWNn9THYlOKBh6qhXcyXQtsKg3mgW4bBmmf_W.jpg"&gt;&lt;/p&gt;&lt;p&gt;</w:t>
      </w:r>
      <w:r>
        <w:rPr>
          <w:sz w:val="32"/>
          <w:szCs w:val="32"/>
        </w:rPr>
        <w:t>古龙在《白玉老虎》中，通过主角黄金城的经历，展现了对人生、命运和选择的深刻思考。黄金城一路走来，无论是遇到困难还是面对挑战，他总是能从容不迫地处理问题，这反映了古龙对于人生的乐观态度和豁达心境。他认为，每个人都有自己的道路，不必强求一切都按照计划进行。这种思想体现在他对朋友和敌人的态度上，他既能够宽容待人，也能够坚定立场，不为外界干扰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中的道德探讨</w:t>
      </w:r>
      <w:r>
        <w:rPr>
          <w:sz w:val="32"/>
          <w:szCs w:val="32"/>
        </w:rPr>
        <w:t>&lt;/p&gt;&lt;p&gt;&lt;img src="/static-img/o4TASh0dBJVZ7BipPYKkByrqwoLfWNn9THYlOKBh6qgh5sgry2Zquf52TwmCf6zLDAFdKIBUVJr41kvLjiFIqZvKq3-h3Y-TgbXLqdGUrcTPdIkPdzjkfxg8AIpq5hw2AJ9Pt21r1Y86ziNff7SFJCH8VTwmXpLMKosBXzIMEpE.jpg"&gt;&lt;/p&gt;&lt;p&gt;</w:t>
      </w:r>
      <w:r>
        <w:rPr>
          <w:sz w:val="32"/>
          <w:szCs w:val="32"/>
        </w:rPr>
        <w:t>在《白玉老虎》的故事里，古龙还深入探讨了武侠世界中的道德问题。书中充满了复杂的人物关系和道德冲突，比如黄金城与柳双双之间的情感纠葛，以及他如何在权力斗争中保持自我等。这让读者可以从多个角度去理解不同的价值观，并引发自己关于正义、爱情、忠诚等主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学魅力</w:t>
      </w:r>
      <w:r>
        <w:rPr>
          <w:sz w:val="32"/>
          <w:szCs w:val="32"/>
        </w:rPr>
        <w:t>&lt;/p&gt;&lt;p&gt;&lt;img src="/static-img/cyYjSzVyDDi_kBtcm2AawyrqwoLfWNn9THYlOKBh6qgh5sgry2Zquf52TwmCf6zLDAFdKIBUVJr41kvLjiFIqZvKq3-h3Y-TgbXLqdGUrcTPdIkPdzjkfxg8AIpq5hw2AJ9Pt21r1Y86ziNff7SFJCH8VTwmXpLMKosBXzIMEpE.jpg"&gt;&lt;/p&gt;&lt;p&gt;</w:t>
      </w:r>
      <w:r>
        <w:rPr>
          <w:sz w:val="32"/>
          <w:szCs w:val="32"/>
        </w:rPr>
        <w:t>古龙以其独特的笔触，在《白玉老虎》中融入了一种特殊的文学风格，让人物更具生命力，使得故事情节更加紧张刺激。他善于运用比喻、拟人等修辞手法，使文本富有韵味，同时也增添了一份神秘色彩。在他的笔下，即使是最平凡的事物也能变得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悬疑元素</w:t>
      </w:r>
      <w:r>
        <w:rPr>
          <w:sz w:val="32"/>
          <w:szCs w:val="32"/>
        </w:rPr>
        <w:t>&lt;/p&gt;&lt;p&gt;&lt;img src="/static-img/exiTAEoBmbAjCoTVkLfrvyrqwoLfWNn9THYlOKBh6qgh5sgry2Zquf52TwmCf6zLDAFdKIBUVJr41kvLjiFIqZvKq3-h3Y-TgbXLqdGUrcTPdIkPdzjkfxg8AIpq5hw2AJ9Pt21r1Y86ziNff7SFJCH8VTwmXpLMKosBXzIMEpE.jpg"&gt;&lt;/p&gt;&lt;p&gt;</w:t>
      </w:r>
      <w:r>
        <w:rPr>
          <w:sz w:val="32"/>
          <w:szCs w:val="32"/>
        </w:rPr>
        <w:t>《白玉老虎》的剧情设计巧妙且精细，从开篇至结尾，全书构筑起一个错综复杂的情节网络，让读者不断追问未知，试图揭开谜团。这不仅增加了阅读乐趣，还使得作品具有很高的话题性，为读者提供了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历史考察</w:t>
      </w:r>
      <w:r>
        <w:rPr>
          <w:sz w:val="32"/>
          <w:szCs w:val="32"/>
        </w:rPr>
        <w:t>&lt;/p&gt;&lt;p&gt;&lt;img src="/static-img/nPi_Tf1kz5Yjz-alIVbSuyrqwoLfWNn9THYlOKBh6qgh5sgry2Zquf52TwmCf6zLDAFdKIBUVJr41kvLjiFIqZvKq3-h3Y-TgbXLqdGUrcTPdIkPdzjkfxg8AIpq5hw2AJ9Pt21r1Y86ziNff7SFJCH8VTwmXpLMKosBXzIMEpE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中国的一部武侠小说，《白玉老虎》无疑反映出当时社会文化背景下的某些特点。在这个过程中，可以看到作者对于传统武侠文化以及当代社会变迁的心理活动，以及他如何将这些元素融合成一种新的文学形式。此外，由于这部作品是在改革开放初期出版，所以它还包含了一定的时代气息，是研究那个时期中国文化发展的一个重要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创作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玉老虎》的成功并没有结束，它成为许多后来的作者创作灵感的一个源泉。许多新锐作家借鉴并发展了古龙的手法，如使用大量奇幻因素来丰富故事情节，或是通过对人物心理状态的细致描写来塑造角色形象。同时，这部作品也影响到了电影电视剧改编，将其带入大众视野，为武侠这一流派赢得更多关注及喜爱。</w:t>
      </w:r>
      <w:r>
        <w:rPr>
          <w:sz w:val="32"/>
          <w:szCs w:val="32"/>
        </w:rPr>
        <w:t>&lt;/p&gt;&lt;p&gt;&lt;a href = "/doc/374736-</w:t>
      </w:r>
      <w:r>
        <w:rPr>
          <w:sz w:val="32"/>
          <w:szCs w:val="32"/>
        </w:rPr>
        <w:t>古龙的白玉老虎探索武侠世界中的哲学与诗意</w:t>
      </w:r>
      <w:r>
        <w:rPr>
          <w:sz w:val="32"/>
          <w:szCs w:val="32"/>
        </w:rPr>
        <w:t>.doc" rel="alternate" download="374736-</w:t>
      </w:r>
      <w:r>
        <w:rPr>
          <w:sz w:val="32"/>
          <w:szCs w:val="32"/>
        </w:rPr>
        <w:t>古龙的白玉老虎探索武侠世界中的哲学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