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学校可以随时随地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是谁一个在校学生的网络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在学校里，有一种特别的存在——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不是那种物理意义上的空间，而是一种更为虚拟和隐秘的场所，它无处不在，无时不有。它就像空气一样，随着我们一起移动。</w:t>
      </w:r>
      <w:r>
        <w:rPr>
          <w:sz w:val="32"/>
          <w:szCs w:val="32"/>
        </w:rPr>
        <w:t>&lt;/p&gt;&lt;p&gt;&lt;img src="/static-img/dOs7B8_p8OxRwDALQCbFB-KGpKeUnPHyZPxzBuROFNznuNKDRhteG1B15zhxOtgc.jpg"&gt;&lt;/p&gt;&lt;p&gt;</w:t>
      </w:r>
      <w:r>
        <w:rPr>
          <w:sz w:val="32"/>
          <w:szCs w:val="32"/>
        </w:rPr>
        <w:t>我是一个在校学生，我也曾经是个迷失方向的小孩。但是在这个充满了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世界里，我学会了如何找到自己的路。我的故事，也许会让你感到熟悉，因为每个人都有属于自己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入学的时候，我对新同学说过：“你好啊，我们要成为朋友吧？”他们笑着点头，但很快就消失在人海中。我开始怀疑自己，是不是太天真了？但就在那个时候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出现了。</w:t>
      </w:r>
      <w:r>
        <w:rPr>
          <w:sz w:val="32"/>
          <w:szCs w:val="32"/>
        </w:rPr>
        <w:t>&lt;/p&gt;&lt;p&gt;&lt;img src="/static-img/Kqknhup2acxD5IljUP962uKGpKeUnPHyZPxzBuROFNx5-nwA6C9D-uQKM0OldLAdvm1nCZFZfoUvn-w8cdlGWFYta7uVkAQQoWiL-F-Qu1-NcQ9qmeX7vgAA0roiw0ctAJ9Pt21r1Y86ziNff7SFJCH8VTwmXpLMKosBXzIMEpE.jpg"&gt;&lt;/p&gt;&lt;p&gt;</w:t>
      </w:r>
      <w:r>
        <w:rPr>
          <w:sz w:val="32"/>
          <w:szCs w:val="32"/>
        </w:rPr>
        <w:t>它以各种形式出现：社交媒体、群聊、论坛等等。在这些地方，你可以找到那些与你同频的人们。你可以分享你的想法，听取别人的见解，不必担心被人嘲笑或忽视。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给予了我一个平台，让我能够表达自己，同时也让我学会倾听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并非完美无缺。当你沉浸于数字世界的时候，你可能会忽略现实中的事情，比如课堂上的讲座或者周围人的需要。这就是为什么很多老师和家长都会警告我们不要过度依赖网络，不要让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成为我们的全部。</w:t>
      </w:r>
      <w:r>
        <w:rPr>
          <w:sz w:val="32"/>
          <w:szCs w:val="32"/>
        </w:rPr>
        <w:t>&lt;/p&gt;&lt;p&gt;&lt;img src="/static-img/W8wVZyXZ3p8uj9POGYBAmuKGpKeUnPHyZPxzBuROFNx5-nwA6C9D-uQKM0OldLAdvm1nCZFZfoUvn-w8cdlGWFYta7uVkAQQoWiL-F-Qu1-NcQ9qmeX7vgAA0roiw0ctAJ9Pt21r1Y86ziNff7SFJCH8VTwmXpLMKosBXzIMEpE.jpg"&gt;&lt;/p&gt;&lt;p&gt;</w:t>
      </w:r>
      <w:r>
        <w:rPr>
          <w:sz w:val="32"/>
          <w:szCs w:val="32"/>
        </w:rPr>
        <w:t>正因为如此，当我遇到困难或者需要帮助的时候，我就会回到现实中去寻找答案。我明白，这个过程虽然辛苦，但最终能使我变得更加成熟，对未来充满信心。而且，每一次回归现实，都让我更加珍惜这段旅程，以及那些给我支持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人问起我的秘密，那么答案就是：“学习如何利用‘</w:t>
      </w:r>
      <w:r>
        <w:rPr>
          <w:sz w:val="32"/>
          <w:szCs w:val="32"/>
        </w:rPr>
        <w:t>c’</w:t>
      </w:r>
      <w:r>
        <w:rPr>
          <w:sz w:val="32"/>
          <w:szCs w:val="32"/>
        </w:rPr>
        <w:t>来丰富生活，同时保持脚踏实地。”这是我的经验，也是我向所有年轻朋友传递的一句话。希望你们能从中得到启发，就像我一样，在这个不断变化的世界中找到属于自己的位置和声音。</w:t>
      </w:r>
      <w:r>
        <w:rPr>
          <w:sz w:val="32"/>
          <w:szCs w:val="32"/>
        </w:rPr>
        <w:t>&lt;/p&gt;&lt;p&gt;&lt;img src="/static-img/VSH8JmusY7zhvLEwzUIUtOKGpKeUnPHyZPxzBuROFNx5-nwA6C9D-uQKM0OldLAdvm1nCZFZfoUvn-w8cdlGWFYta7uVkAQQoWiL-F-Qu1-NcQ9qmeX7vgAA0roiw0ctAJ9Pt21r1Y86ziNff7SFJCH8VTwmXpLMKosBXzIMEpE.jpg"&gt;&lt;/p&gt;&lt;p&gt;&lt;a href = "/doc/374693-</w:t>
      </w:r>
      <w:r>
        <w:rPr>
          <w:sz w:val="32"/>
          <w:szCs w:val="32"/>
        </w:rPr>
        <w:t>在学校可以随时随地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谁一个在校学生的网络生活</w:t>
      </w:r>
      <w:r>
        <w:rPr>
          <w:sz w:val="32"/>
          <w:szCs w:val="32"/>
        </w:rPr>
        <w:t>.doc" rel="alternate" download="374693-</w:t>
      </w:r>
      <w:r>
        <w:rPr>
          <w:sz w:val="32"/>
          <w:szCs w:val="32"/>
        </w:rPr>
        <w:t>在学校可以随时随地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谁一个在校学生的网络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