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隔壁机长大叔是饿狼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长的野性隔壁邻居的惊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长的野性：隔壁邻居的惊人秘密</w:t>
      </w:r>
      <w:r>
        <w:rPr>
          <w:sz w:val="32"/>
          <w:szCs w:val="32"/>
        </w:rPr>
        <w:t>&lt;/p&gt;&lt;p&gt;&lt;img src="/static-img/LycOmaP2hCQ_WM3U_GjXb-Ucx81GQ5-B5uO293mnpPKE4xyMFqOnvI1oe06ZF91O.jpg"&gt;&lt;/p&gt;&lt;p&gt;</w:t>
      </w:r>
      <w:r>
        <w:rPr>
          <w:sz w:val="32"/>
          <w:szCs w:val="32"/>
        </w:rPr>
        <w:t>在一个宁静的小镇上，居民们平时都很少有什么刺激的事情发生。然而，一位名叫李明的大叔，却隐藏着一个让人惊叹的秘密。他是我们小镇上的飞行员，也就是所谓的“机长大叔”。但当夜幕降临，他不再是温文尔雅的邻里好伙计，而是一个被称作“饿狼”的狠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饿狼”这个外号源自他在空中驾驶时那种如同野兽般无畏和强悍的情景。每当月光洒满天际，他就会把自己锁在家中，仿佛是在遥远的地球另一端进行一次冒险之旅。但谁能想到，这个看似平凡的大叔，其实是一位身手敏捷、意志坚定的人物。</w:t>
      </w:r>
      <w:r>
        <w:rPr>
          <w:sz w:val="32"/>
          <w:szCs w:val="32"/>
        </w:rPr>
        <w:t>&lt;/p&gt;&lt;p&gt;&lt;img src="/static-img/CpPSslBax_-AEYj7smfXpeUcx81GQ5-B5uO293mnpPLJ0padykLiY-fQ8iUC6-67FaOPHtXy6aOMw0xbo2QFoXVA8mmDxlkGh8yZ_riL5feIDyO9m6hLgB9vL8wbGwENBQLig-I9iphTBSAixqZyFoGX1yRVs72hoZdVg19zgog.png"&gt;&lt;/p&gt;&lt;p&gt;</w:t>
      </w:r>
      <w:r>
        <w:rPr>
          <w:sz w:val="32"/>
          <w:szCs w:val="32"/>
        </w:rPr>
        <w:t>有一次，附近的一个村庄遭遇了台风袭击，房屋倒塌、树木折断。一群救援队伍前来救助，但由于道路阻塞，他们无法迅速到达受灾地区。在这种紧急情况下，“饿狼”终于抛开了他的伪装——日常生活中的乖巧老头形象。他立刻穿上了他的飞行服，在暴风雨中驾驶着直升机勇敢地冲向危险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，我们了解到，当年他曾经是一名战士，在某次任务中因一己之力挽狂澜，被誉为英雄。当年的经历似乎已经铸就了他现在这份勇气与果敢。尽管多年后，他回到了平凡的小镇生活，但是那份战场磨砺出的本能依然存在，只等待着那个触发它的时候。</w:t>
      </w:r>
      <w:r>
        <w:rPr>
          <w:sz w:val="32"/>
          <w:szCs w:val="32"/>
        </w:rPr>
        <w:t>&lt;/p&gt;&lt;p&gt;&lt;img src="/static-img/DChTMTTln-QxL2MKmwTBuOUcx81GQ5-B5uO293mnpPLJ0padykLiY-fQ8iUC6-67FaOPHtXy6aOMw0xbo2QFoXVA8mmDxlkGh8yZ_riL5feIDyO9m6hLgB9vL8wbGwENBQLig-I9iphTBSAixqZyFoGX1yRVs72hoZdVg19zgog.jpg"&gt;&lt;/p&gt;&lt;p&gt;</w:t>
      </w:r>
      <w:r>
        <w:rPr>
          <w:sz w:val="32"/>
          <w:szCs w:val="32"/>
        </w:rPr>
        <w:t>当然，这并不是唯一一次“饿狼”的英勇表现。在一次森林火灾期间，大火正要吞没所有生命，一位失去方向感的小女孩被困在烈火之中。“饿狼”闻讯后，无惧于危险，即刻驾车赶到现场，用自己的力量拯救了那女孩。这件事传遍了整个小镇，每个人都对这个曾经默默无闻的大叔产生了一种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“饿狼”的故事并不总是那么美好的。在一次事故之后，他不得不面对真相——即使拥有超人的能力，也难以逃脱命运安排的一切。而这一切，都只属于那些知道他的极少数朋友和家人知道的事实。对于其他人来说，“隔壁机长大叔是饿狼全文免费阅读无弹窗”，只是一个听起来不可思议却又没有实际意义的话题讨论点。</w:t>
      </w:r>
      <w:r>
        <w:rPr>
          <w:sz w:val="32"/>
          <w:szCs w:val="32"/>
        </w:rPr>
        <w:t>&lt;/p&gt;&lt;p&gt;&lt;img src="/static-img/FkGG1yBezKq2rvVMoH5qs-Ucx81GQ5-B5uO293mnpPLJ0padykLiY-fQ8iUC6-67FaOPHtXy6aOMw0xbo2QFoXVA8mmDxlkGh8yZ_riL5feIDyO9m6hLgB9vL8wbGwENBQLig-I9iphTBSAixqZyFoGX1yRVs72hoZdVg19zgog.png"&gt;&lt;/p&gt;&lt;p&gt;</w:t>
      </w:r>
      <w:r>
        <w:rPr>
          <w:sz w:val="32"/>
          <w:szCs w:val="32"/>
        </w:rPr>
        <w:t>如果你想了解更多关于李明以及他作为“饿狼”的故事，可以访问我们的网站，从那里，你可以找到《机长的野性：隔壁邻居的惊人秘密》全文免费阅读，无需任何注册或广告打扰，只需点击，就能进入那个充满传奇色彩的小镇世界，让你体验一下这个普通家庭背后的非凡冒险！</w:t>
      </w:r>
      <w:r>
        <w:rPr>
          <w:sz w:val="32"/>
          <w:szCs w:val="32"/>
        </w:rPr>
        <w:t>&lt;/p&gt;&lt;p&gt;&lt;a href = "/doc/374204-</w:t>
      </w:r>
      <w:r>
        <w:rPr>
          <w:sz w:val="32"/>
          <w:szCs w:val="32"/>
        </w:rPr>
        <w:t>隔壁机长大叔是饿狼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长的野性隔壁邻居的惊人秘密</w:t>
      </w:r>
      <w:r>
        <w:rPr>
          <w:sz w:val="32"/>
          <w:szCs w:val="32"/>
        </w:rPr>
        <w:t>.doc" rel="alternate" download="374204-</w:t>
      </w:r>
      <w:r>
        <w:rPr>
          <w:sz w:val="32"/>
          <w:szCs w:val="32"/>
        </w:rPr>
        <w:t>隔壁机长大叔是饿狼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长的野性隔壁邻居的惊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