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智能技术让你成为白鹿的和谐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想要变成动物？</w:t>
      </w:r>
      <w:r>
        <w:rPr>
          <w:sz w:val="32"/>
          <w:szCs w:val="32"/>
        </w:rPr>
        <w:t>&lt;/p&gt;&lt;p&gt;&lt;img src="/static-img/2oZJgseXIzltW474Ogn-nyI62KZQkL-kG_2W3ihb0dQxgmxAR4PfIOlxp-Q0KguL.jpg"&gt;&lt;/p&gt;&lt;p&gt;</w:t>
      </w:r>
      <w:r>
        <w:rPr>
          <w:sz w:val="32"/>
          <w:szCs w:val="32"/>
        </w:rPr>
        <w:t>在这个快节奏、高压力的大都市生活中，我们常常感到疲惫无比。人们开始寻找一种方式来逃避现实，回到自然的怀抱。在这个过程中，科技也许能够提供一些帮助。今天，我们要讲述的是一个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的应用，它利用了深度学习技术，让用户可以将自己的面部特征融入到一只悠闲地喝水的白鹿之中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如何实现这一功能？</w:t>
      </w:r>
      <w:r>
        <w:rPr>
          <w:sz w:val="32"/>
          <w:szCs w:val="32"/>
        </w:rPr>
        <w:t>&lt;/p&gt;&lt;p&gt;&lt;img src="/static-img/Z01h9p_G5ewMhh6l-NVpUiI62KZQkL-kG_2W3ihb0dTesaVGTu-7aFQAZXPeWta4IjrYplCQv6Qb_ZbeKFvR1Fwfz9hVJtczMto8KI0dvH4.jpg"&gt;&lt;/p&gt;&lt;p&gt;AI</w:t>
      </w:r>
      <w:r>
        <w:rPr>
          <w:sz w:val="32"/>
          <w:szCs w:val="32"/>
        </w:rPr>
        <w:t>人脸替换技术源于计算机视觉领域，其核心是通过训练模型来识别并处理图像中的面部特征。这项技术通常需要大量的人类标注数据作为训练集，以确保算法能准确识别不同角度、光照条件下的面部特征。当用户上传自己的照片后，这些算法会自动分析每个细微变化，从而生成一个与真实照片相匹配的虚拟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项新奇的服务？</w:t>
      </w:r>
      <w:r>
        <w:rPr>
          <w:sz w:val="32"/>
          <w:szCs w:val="32"/>
        </w:rPr>
        <w:t>&lt;/p&gt;&lt;p&gt;&lt;img src="/static-img/0CrV-CQ0dNu-Qo1hGpPh6yI62KZQkL-kG_2W3ihb0dTesaVGTu-7aFQAZXPeWta4IjrYplCQv6Qb_ZbeKFvR1Fwfz9hVJtczMto8KI0dvH4.jpg"&gt;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s</w:t>
      </w:r>
      <w:r>
        <w:rPr>
          <w:sz w:val="32"/>
          <w:szCs w:val="32"/>
        </w:rPr>
        <w:t>替换”服务非常简单。一旦下载完应用程序，你就可以开始你的旅程了。首先，你需要选择一张图片或者拍摄一张新照片，然后选择合适的背景和场景，比如清澈的小溪边或是宁静的大草原。你还可以根据喜好调整环境因素，如天气、时间等。此外，如果你不满意默认设置，可以自定义一切，从衣着到动作都可以随心所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喷水のらぶる背后的故事</w:t>
      </w:r>
      <w:r>
        <w:rPr>
          <w:sz w:val="32"/>
          <w:szCs w:val="32"/>
        </w:rPr>
        <w:t>&lt;/p&gt;&lt;p&gt;&lt;img src="/static-img/9lg8-U3BNHPbcJwzxN4ciSI62KZQkL-kG_2W3ihb0dTesaVGTu-7aFQAZXPeWta4IjrYplCQv6Qb_ZbeKFvR1Fwfz9hVJtczMto8KI0dvH4.jpg"&gt;&lt;/p&gt;&lt;p&gt;</w:t>
      </w:r>
      <w:r>
        <w:rPr>
          <w:sz w:val="32"/>
          <w:szCs w:val="32"/>
        </w:rPr>
        <w:t>据说，在日本古代，有一个传说关于的一只神兽——「みずのはね」，它有着纯洁的心灵，每当看到人类就会流下眼泪，因为它们对人类世界充满了同情。而现代版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交流则可能以这种形式展开：通过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aces</w:t>
      </w:r>
      <w:r>
        <w:rPr>
          <w:sz w:val="32"/>
          <w:szCs w:val="32"/>
        </w:rPr>
        <w:t>替换」这样的工具，让我们的内心感受与自然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喜欢这样做？</w:t>
      </w:r>
      <w:r>
        <w:rPr>
          <w:sz w:val="32"/>
          <w:szCs w:val="32"/>
        </w:rPr>
        <w:t>&lt;/p&gt;&lt;p&gt;&lt;img src="/static-img/M_RDjO3kWi4YILPPULSQFSI62KZQkL-kG_2W3ihb0dTesaVGTu-7aFQAZXPeWta4IjrYplCQv6Qb_ZbeKFvR1Fwfz9hVJtczMto8KI0dvH4.jpg"&gt;&lt;/p&gt;&lt;p&gt;</w:t>
      </w:r>
      <w:r>
        <w:rPr>
          <w:sz w:val="32"/>
          <w:szCs w:val="32"/>
        </w:rPr>
        <w:t>人们喜欢通过这种方式接触自然，不仅因为它带给他们放松和娱乐，还因为它激发了他们对大自然美丽的一种新的认识。在日益忙碌且数字化生活中，这种尝试去回归本质，也是一种精神上的慰藉。同时，这样的互动也有助于提升公众对于保护野生动植物福祉意识，使得更多的人关注环保事业，为地球母亲带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aces</w:t>
      </w:r>
      <w:r>
        <w:rPr>
          <w:sz w:val="32"/>
          <w:szCs w:val="32"/>
        </w:rPr>
        <w:t>替换”可能会更进一步，将其应用范围扩展至更多类型的情境，比如海洋生物、飞鸟甚至是星空。如果这些虚拟体验能够更加逼真，那么人们在家即可亲近各种珍稀物种，增加知识水平，同时减少实际上对这些珍贵资源造成伤害。这不仅是一个消遣活动，更可能成为一种教育手段，对未来的环保行动起到积极作用。</w:t>
      </w:r>
      <w:r>
        <w:rPr>
          <w:sz w:val="32"/>
          <w:szCs w:val="32"/>
        </w:rPr>
        <w:t>&lt;/p&gt;&lt;p&gt;&lt;a href = "/doc/373089-AI</w:t>
      </w:r>
      <w:r>
        <w:rPr>
          <w:sz w:val="32"/>
          <w:szCs w:val="32"/>
        </w:rPr>
        <w:t>人脸替换白鹿喷水智能技术让你成为白鹿的和谐瞬间</w:t>
      </w:r>
      <w:r>
        <w:rPr>
          <w:sz w:val="32"/>
          <w:szCs w:val="32"/>
        </w:rPr>
        <w:t>.doc" rel="alternate" download="373089-AI</w:t>
      </w:r>
      <w:r>
        <w:rPr>
          <w:sz w:val="32"/>
          <w:szCs w:val="32"/>
        </w:rPr>
        <w:t>人脸替换白鹿喷水智能技术让你成为白鹿的和谐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