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不屈服到意外发现我学会了吃屎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学会了吃屎</w:t>
      </w:r>
      <w:r>
        <w:rPr>
          <w:sz w:val="32"/>
          <w:szCs w:val="32"/>
        </w:rPr>
        <w:t>&lt;/p&gt;&lt;p&gt;&lt;img src="/static-img/l38dcRsZqzCgj2D9AYUIj37bk4Nw_rhjgLynYgLem5i4qxmYg2-Q5O0m0Mb6o7sx.png"&gt;&lt;/p&gt;&lt;p&gt;</w:t>
      </w:r>
      <w:r>
        <w:rPr>
          <w:sz w:val="32"/>
          <w:szCs w:val="32"/>
        </w:rPr>
        <w:t>在人生的某个转折点，我做出了一个决定：我要学会吃屎。这听起来像是荒唐的决心，但它背后隐藏着深刻的哲学思考和生活态度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不满足现状</w:t>
      </w:r>
      <w:r>
        <w:rPr>
          <w:sz w:val="32"/>
          <w:szCs w:val="32"/>
        </w:rPr>
        <w:t>&lt;/p&gt;&lt;p&gt;&lt;img src="/static-img/hOzIowY4KpwoRz6zyZdwgH7bk4Nw_rhjgLynYgLem5i4qxmYg2-Q5O0m0Mb6o7sx.jpg"&gt;&lt;/p&gt;&lt;p&gt;</w:t>
      </w:r>
      <w:r>
        <w:rPr>
          <w:sz w:val="32"/>
          <w:szCs w:val="32"/>
        </w:rPr>
        <w:t>我曾是一个对生活充满抱怨的人。每当遇到困难或不顺心的事情，我都会觉得这是世界故意给我的打击。我没有意识到，那些看似无关痛痒的小事，往往是我们成长的一部分。如果一个人总是在抱怨，而不是去解决问题，那么他将永远无法摆脱那种被动的生活状态。我学会了吃屎，是因为我终于认识到了必须要自己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接受挑战</w:t>
      </w:r>
      <w:r>
        <w:rPr>
          <w:sz w:val="32"/>
          <w:szCs w:val="32"/>
        </w:rPr>
        <w:t>&lt;/p&gt;&lt;p&gt;&lt;img src="/static-img/iv-ge0gZDoMz7ktrPr21xn7bk4Nw_rhjgLynYgLem5i4qxmYg2-Q5O0m0Mb6o7sx.jpg"&gt;&lt;/p&gt;&lt;p&gt;</w:t>
      </w:r>
      <w:r>
        <w:rPr>
          <w:sz w:val="32"/>
          <w:szCs w:val="32"/>
        </w:rPr>
        <w:t xml:space="preserve">有时候，我们需要面对那些让人感到恶心和反感的事情。这些事情可能会使我们的胃 </w:t>
      </w:r>
      <w:r>
        <w:rPr>
          <w:sz w:val="32"/>
          <w:szCs w:val="32"/>
        </w:rPr>
        <w:t>churns with disgust</w:t>
      </w:r>
      <w:r>
        <w:rPr>
          <w:sz w:val="32"/>
          <w:szCs w:val="32"/>
        </w:rPr>
        <w:t>，但它们也能教会我们坚强。学习如何吃下这份“食物”，就是在告诉自己，无论外界如何变化，都不能影响自己的内心世界。当你能够接受并克服这样一种心理上的障碍时，你就能发现你的潜力是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从理论到实践</w:t>
      </w:r>
      <w:r>
        <w:rPr>
          <w:sz w:val="32"/>
          <w:szCs w:val="32"/>
        </w:rPr>
        <w:t>&lt;/p&gt;&lt;p&gt;&lt;img src="/static-img/xRH0IgaGNvPi8pLVJSdbO37bk4Nw_rhjgLynYgLem5i4qxmYg2-Q5O0m0Mb6o7sx.jpg"&gt;&lt;/p&gt;&lt;p&gt;</w:t>
      </w:r>
      <w:r>
        <w:rPr>
          <w:sz w:val="32"/>
          <w:szCs w:val="32"/>
        </w:rPr>
        <w:t>实际上，真正开始这个过程并不容易。在心理层面上，我首先需要准备好迎接这样的挑战。我花费了一些时间来调整自己的饮食习惯，将这种“食物”作为日常餐点。这是一场与自我的心理斗争的战斗，每一次尝试都让我更加接近那个愿意跨越界限、勇敢地承受一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意义与体验</w:t>
      </w:r>
      <w:r>
        <w:rPr>
          <w:sz w:val="32"/>
          <w:szCs w:val="32"/>
        </w:rPr>
        <w:t>&lt;/p&gt;&lt;p&gt;&lt;img src="/static-img/X2Ka5JPnQSfNp3Dw4YcRPH7bk4Nw_rhjgLynYgLem5i4qxmYg2-Q5O0m0Mb6o7sx.jpg"&gt;&lt;/p&gt;&lt;p&gt;</w:t>
      </w:r>
      <w:r>
        <w:rPr>
          <w:sz w:val="32"/>
          <w:szCs w:val="32"/>
        </w:rPr>
        <w:t>通过这一过程，我逐渐理解到了什么叫做“生存”。生存不是简单地活下去，而是要不断地适应环境，不断地进化。一旦你能够超越传统观念中的正常行为范围，就能体验到前所未有的存在感。你会明白，在这个世界上，没有任何东西是不可能被接受和消化掉的，这种能力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经历时，他们总是惊讶于我的勇气或说是我对生命价值观念上的突破。但对于我来说，这仅仅是一个开始。因为尽管已经学会了吃屎，但更多的是从中学习到了更深层次的问题处理能力、心理韧性以及面对逆境时保持积极态度的重要性。我相信，未来还会有更多关于挑战自我的故事等待着写作。而这些故事，也许最终将成为一部关于人类精神探索的小说——《从不屈服到意外发现》。</w:t>
      </w:r>
      <w:r>
        <w:rPr>
          <w:sz w:val="32"/>
          <w:szCs w:val="32"/>
        </w:rPr>
        <w:t>&lt;/p&gt;&lt;p&gt;&lt;a href = "/doc/372755-</w:t>
      </w:r>
      <w:r>
        <w:rPr>
          <w:sz w:val="32"/>
          <w:szCs w:val="32"/>
        </w:rPr>
        <w:t>从不屈服到意外发现我学会了吃屎的奇异旅程</w:t>
      </w:r>
      <w:r>
        <w:rPr>
          <w:sz w:val="32"/>
          <w:szCs w:val="32"/>
        </w:rPr>
        <w:t>.doc" rel="alternate" download="372755-</w:t>
      </w:r>
      <w:r>
        <w:rPr>
          <w:sz w:val="32"/>
          <w:szCs w:val="32"/>
        </w:rPr>
        <w:t>从不屈服到意外发现我学会了吃屎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