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之物谁叫你这么紧第几章我手里的宝贝你怎么就那么死板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里的宝贝，你怎么就那么死板啊？</w:t>
      </w:r>
      <w:r>
        <w:rPr>
          <w:sz w:val="32"/>
          <w:szCs w:val="32"/>
        </w:rPr>
        <w:t>&lt;/p&gt;&lt;p&gt;&lt;img src="/static-img/TYT-LLuiq-w1xLWJhUqAa37bk4Nw_rhjgLynYgLem5i4qxmYg2-Q5O0m0Mb6o7sx.jpeg"&gt;&lt;/p&gt;&lt;p&gt;</w:t>
      </w:r>
      <w:r>
        <w:rPr>
          <w:sz w:val="32"/>
          <w:szCs w:val="32"/>
        </w:rPr>
        <w:t>记得那天，我在书店偶然发现了一本旧书，封面磨损，纸页泛黄，但字里行间却透着一种独特的魅力。出于好奇，我决定买下来，这便是我掌中之物的开始。那一刻，我成了这本书的新主人，它也成为了我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久之后，问题就出现了。这本书似乎对我有所要求，它总是让我感到紧张，让我无法平静地翻阅。每当夜深人静时，我都会拿起它，却发现自己只能翻一页，那一页内容虽然精彩，但由于紧张而无法集中精神。我想：“掌中之物谁叫你这么紧第几章？”但是它始终没有回应，只是在那里沉默着。</w:t>
      </w:r>
      <w:r>
        <w:rPr>
          <w:sz w:val="32"/>
          <w:szCs w:val="32"/>
        </w:rPr>
        <w:t>&lt;/p&gt;&lt;p&gt;&lt;img src="/static-img/R2RhajAuZfQS_xsRuB8-sn7bk4Nw_rhjgLynYgLem5i4qxmYg2-Q5O0m0Mb6o7sx.jpeg"&gt;&lt;/p&gt;&lt;p&gt;</w:t>
      </w:r>
      <w:r>
        <w:rPr>
          <w:sz w:val="32"/>
          <w:szCs w:val="32"/>
        </w:rPr>
        <w:t>时间一天天过去，那本书似乎愈发坚持己见，每次想要放下都被迫又打开一次。我开始怀疑，是不是自己太多余情绪投射到了这本简单的旧书上。但无论如何，都不能抗拒那种强烈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雨交加的夜晚，当狂风怒吼时，我决定尝试改变这一切。我将灯光调暗，将椅子调整到最舒适，然后轻轻地抱起那本厚重的宝贝，用温暖的手指触碰封面的每一个角落。当我的心情平和起来，便缓缓地开启了它最早的一页。</w:t>
      </w:r>
      <w:r>
        <w:rPr>
          <w:sz w:val="32"/>
          <w:szCs w:val="32"/>
        </w:rPr>
        <w:t>&lt;/p&gt;&lt;p&gt;&lt;img src="/static-img/eiuPw_9PKTlITyYDd1gX137bk4Nw_rhjgLynYgLem5i4qxmYg2-Q5O0m0Mb6o7sx.jpeg"&gt;&lt;/p&gt;&lt;p&gt;</w:t>
      </w:r>
      <w:r>
        <w:rPr>
          <w:sz w:val="32"/>
          <w:szCs w:val="32"/>
        </w:rPr>
        <w:t>随着阅读进展，一切变得不同了。文字与文字之间形成了一种共鸣，而我，也逐渐释放出了之前积累的情绪。在这个过程中，我意识到真正的问题并非来自于这本书，而是来自于自己的内心世界——是我过分紧张，对待生活和事物的心态需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安静的地方，手中的老朋友依旧温暖而沉稳，它已经不再是我曾经那个“死板”的伙伴，而是一个引导者、陪伴者，更是一个教会我放松、学会享受生活的小小智慧源泉。</w:t>
      </w:r>
      <w:r>
        <w:rPr>
          <w:sz w:val="32"/>
          <w:szCs w:val="32"/>
        </w:rPr>
        <w:t>&lt;/p&gt;&lt;p&gt;&lt;img src="/static-img/Q00m35uc0W8CjmqNt1Kkln7bk4Nw_rhjgLynYgLem5i4qxmYg2-Q5O0m0Mb6o7sx.jpg"&gt;&lt;/p&gt;&lt;p&gt;&lt;a href = "/doc/371863-</w:t>
      </w:r>
      <w:r>
        <w:rPr>
          <w:sz w:val="32"/>
          <w:szCs w:val="32"/>
        </w:rPr>
        <w:t>掌中之物谁叫你这么紧第几章我手里的宝贝你怎么就那么死板啊</w:t>
      </w:r>
      <w:r>
        <w:rPr>
          <w:sz w:val="32"/>
          <w:szCs w:val="32"/>
        </w:rPr>
        <w:t>.doc" rel="alternate" download="371863-</w:t>
      </w:r>
      <w:r>
        <w:rPr>
          <w:sz w:val="32"/>
          <w:szCs w:val="32"/>
        </w:rPr>
        <w:t>掌中之物谁叫你这么紧第几章我手里的宝贝你怎么就那么死板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