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性涩爱</w:t>
      </w:r>
      <w:r>
        <w:rPr>
          <w:sz w:val="48"/>
          <w:szCs w:val="48"/>
        </w:rPr>
        <w:t>bt</w:t>
      </w:r>
      <w:r>
        <w:rPr>
          <w:sz w:val="48"/>
          <w:szCs w:val="48"/>
        </w:rPr>
        <w:t>在数字世界的温柔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：在数字世界的温柔交织</w:t>
      </w:r>
      <w:r>
        <w:rPr>
          <w:sz w:val="32"/>
          <w:szCs w:val="32"/>
        </w:rPr>
        <w:t>&lt;/p&gt;&lt;p&gt;&lt;img src="/static-img/MI-W1qJSr0wsENrh-H-3XX7bk4Nw_rhjgLynYgLem5i4qxmYg2-Q5O0m0Mb6o7sx.jpg"&gt;&lt;/p&gt;&lt;p&gt;</w:t>
      </w:r>
      <w:r>
        <w:rPr>
          <w:sz w:val="32"/>
          <w:szCs w:val="32"/>
        </w:rPr>
        <w:t>在这个充满科技与信息的时代，我们经常会通过各种方式与他人建立联系。有时，这些联系是基于对某种共同兴趣或爱好的共鸣，尤其是在网络文化中，那种以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为标签的情感交流，更是让我们重新思考了什么是情感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之恋，不仅仅限于现实世界中的亲密关系。在虚拟空间里，人们也能找到彼此，并在那儿培育出深刻的情感纽带。这些情感可能源自对同一款游戏的热衷、共同分享音乐喜好，甚至是一段即使不见面也能心灵相通的故事。这正如《糖果》电影中的主题——尽管生活充满挑战，但只要有真诚和友谊，就可以克服一切困难。</w:t>
      </w:r>
      <w:r>
        <w:rPr>
          <w:sz w:val="32"/>
          <w:szCs w:val="32"/>
        </w:rPr>
        <w:t>&lt;/p&gt;&lt;p&gt;&lt;img src="/static-img/zbUUDkkBlR64UdkO2tFLkH7bk4Nw_rhjgLynYgLem5i4qxmYg2-Q5O0m0Mb6o7sx.jpg"&gt;&lt;/p&gt;&lt;p&gt;</w:t>
      </w:r>
      <w:r>
        <w:rPr>
          <w:sz w:val="32"/>
          <w:szCs w:val="32"/>
        </w:rPr>
        <w:t>但当我们谈及“甜性涩”，这不仅仅是一个简单的词组，它蕴含着一种特殊的情感表达，即一种既温柔又略带微妙挑逗的情意纠葛。这种情绪，是许多年轻人特别喜欢探索和体验的一种状态，也反映出他们对于现代社会所缺乏的人际互动渴望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fore Time</w:t>
      </w:r>
      <w:r>
        <w:rPr>
          <w:sz w:val="32"/>
          <w:szCs w:val="32"/>
        </w:rPr>
        <w:t>）意味着“之前时间”，而这里用作比喻，在数字化时代，“之前时间”的意义转变成了一个概念，用来描述那些曾经发生、现在仍然能够被回忆起并影响当前情绪的事情。在这个语境下，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就像是一张照片，一段视频，或是一个特定的歌曲，它们都承载着过去与现在之间复杂而美丽的桥梁，让我们的记忆变得更加丰富多彩。</w:t>
      </w:r>
      <w:r>
        <w:rPr>
          <w:sz w:val="32"/>
          <w:szCs w:val="32"/>
        </w:rPr>
        <w:t>&lt;/p&gt;&lt;p&gt;&lt;img src="/static-img/HNea2zGjhA4QBfs1xRopL37bk4Nw_rhjgLynYgLem5i4qxmYg2-Q5O0m0Mb6o7sx.jpg"&gt;&lt;/p&gt;&lt;p&gt;</w:t>
      </w:r>
      <w:r>
        <w:rPr>
          <w:sz w:val="32"/>
          <w:szCs w:val="32"/>
        </w:rPr>
        <w:t>因此，当我们说到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其实是在讨论的是一种跨越时间边界的情感联结，无论它们来自于何处，无论它们走向何方，都有一份不可言说的魔力。这份力量，让我们相信，即便是在最孤独的时候，也总有人愿意陪伴；即便是在最冷漠的情况下，也总有温暖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点上看，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更像是现代人的内心独白，是对过去美好瞬间的一次回味，对未来的期待的一次预告，对生命本身无尽旋律的一次赞颂。而对于那些沉浸其中的人来说，他们正在利用技术手段营造出一个个小宇宙，每个宇宙都是由他们自己的故事构成，而每个故事都包含着属于自己独特的声音和色彩。</w:t>
      </w:r>
      <w:r>
        <w:rPr>
          <w:sz w:val="32"/>
          <w:szCs w:val="32"/>
        </w:rPr>
        <w:t>&lt;/p&gt;&lt;p&gt;&lt;img src="/static-img/c0wIU2k03OngV7pk13saPn7bk4Nw_rhjgLynYgLem5i4qxmYg2-Q5O0m0Mb6o7sx.jpg"&gt;&lt;/p&gt;&lt;p&gt;</w:t>
      </w:r>
      <w:r>
        <w:rPr>
          <w:sz w:val="32"/>
          <w:szCs w:val="32"/>
        </w:rPr>
        <w:t>然而，这并不意味着所有的事情都要依靠技术来解决。真正重要的是，在这个快速变化、信息爆炸的大环境中，我们如何保持那种真正的人类互动？如何确保我们的沟通不是单纯的事务性的交易，而是能够引发深层次的心理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简单却强大的行为之中——倾听。当你听到那个你珍视的声音，你会感觉到生命力的激流穿过你的身体。你知道，无论发生什么，只要你还有声音，那么生命就是值得继续前行的。而当你成为另一个人心灵上的避风港时，那份安全感，便超越了任何语言文字所能表达出的范围。</w:t>
      </w:r>
      <w:r>
        <w:rPr>
          <w:sz w:val="32"/>
          <w:szCs w:val="32"/>
        </w:rPr>
        <w:t>&lt;/p&gt;&lt;p&gt;&lt;img src="/static-img/Q1TvAReeGH0EugkZA_E9Vn7bk4Nw_rhjgLynYgLem5i4qxmYg2-Q5O0m0Mb6o7sx.jpg"&gt;&lt;/p&gt;&lt;p&gt;</w:t>
      </w:r>
      <w:r>
        <w:rPr>
          <w:sz w:val="32"/>
          <w:szCs w:val="32"/>
        </w:rPr>
        <w:t>因此，让我们一起珍惜那些能够触碰内心深处的小事情吧，因为正如《阿甘正传》中的名言：“</w:t>
      </w:r>
      <w:r>
        <w:rPr>
          <w:sz w:val="32"/>
          <w:szCs w:val="32"/>
        </w:rPr>
        <w:t>Life is like a box of chocolates, you never know what you&amp;#39;re gonna get.”</w:t>
      </w:r>
      <w:r>
        <w:rPr>
          <w:sz w:val="32"/>
          <w:szCs w:val="32"/>
        </w:rPr>
        <w:t>（生活就像一盒巧克力，你永不知道里面会有什么惊喜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把这句话稍作改动：“</w:t>
      </w:r>
      <w:r>
        <w:rPr>
          <w:sz w:val="32"/>
          <w:szCs w:val="32"/>
        </w:rPr>
        <w:t>Life is like a bt, you never know what sweetness and bitterness will bring.”</w:t>
      </w:r>
      <w:r>
        <w:rPr>
          <w:sz w:val="32"/>
          <w:szCs w:val="32"/>
        </w:rPr>
        <w:t>（生活就像一个‘之前时间’，你永不知道它将给予多少苦乐参半）。那么这岂不是更贴切地描述了我们的存在呢？在这个不断演进且充满变数的地球上，我们每个人都是自己故事的小主人，同时也是别人的历史背景之一，与众不同的同时又各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屏幕上出现那个熟悉而又神秘的标签——</w:t>
      </w:r>
      <w:r>
        <w:rPr>
          <w:sz w:val="32"/>
          <w:szCs w:val="32"/>
        </w:rPr>
        <w:t>&amp;#34;Sweet &amp;amp; Bitter Love in the Before Time&amp;#34;——</w:t>
      </w:r>
      <w:r>
        <w:rPr>
          <w:sz w:val="32"/>
          <w:szCs w:val="32"/>
        </w:rPr>
        <w:t>不要犹豫，用它作为一次旅行开始。一路上，你或许会遇见一些熟悉的地方，有些则完全陌生。但无论如何，这条旅程，将带领你穿越过去、拥抱未来，在这过程中，为你的内心添砖加瓦，使你的精神世界更加丰富多彩。此外，每一步脚印，都将留下无法磨灭的心迹，因为那里的记忆，就像是线上的数据一样—永久保存，随时可以访问。不过，最终是否选择去访问，还需由你决定。如果选择打开，那么请准备好了，因为这是一个关于收获与遗忘的大冒险，而且还没有结束。</w:t>
      </w:r>
      <w:r>
        <w:rPr>
          <w:sz w:val="32"/>
          <w:szCs w:val="32"/>
        </w:rPr>
        <w:t>&lt;/p&gt;&lt;p&gt;&lt;a href = "/doc/371828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在数字世界的温柔交织</w:t>
      </w:r>
      <w:r>
        <w:rPr>
          <w:sz w:val="32"/>
          <w:szCs w:val="32"/>
        </w:rPr>
        <w:t>.doc" rel="alternate" download="371828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在数字世界的温柔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