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宫风云媚后戏冷皇全文免费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宫廷里，权力和爱情交织成一张复杂的棋盘，每一步都可能改变命运。《媚后戏冷皇全文免费阅读》是一部描绘这一切的奇幻小说，它讲述了一位聪明绝顶、才华横溢的小女仆如何通过她的智慧和魅力，在宫中攀升至帝后之位，同时也博得了冷漠如冰的皇帝的心。</w:t>
      </w:r>
      <w:r>
        <w:rPr>
          <w:sz w:val="32"/>
          <w:szCs w:val="32"/>
        </w:rPr>
        <w:t>&lt;/p&gt;&lt;p&gt;&lt;img src="/static-img/6co6qH3BWRqF_lMVrTugFpok_QJonqROOPBUMiB1L4nx3AH5hDHKNqlPQdjg8_Wh.jpg"&gt;&lt;/p&gt;&lt;p&gt;</w:t>
      </w:r>
      <w:r>
        <w:rPr>
          <w:sz w:val="32"/>
          <w:szCs w:val="32"/>
        </w:rPr>
        <w:t>段落一：小女仆的崛起</w:t>
      </w:r>
      <w:r>
        <w:rPr>
          <w:sz w:val="32"/>
          <w:szCs w:val="32"/>
        </w:rPr>
        <w:t>&lt;/p&gt;&lt;p&gt;</w:t>
      </w:r>
      <w:r>
        <w:rPr>
          <w:sz w:val="32"/>
          <w:szCs w:val="32"/>
        </w:rPr>
        <w:t>在一个风雨飘摇的大朝廷里，小女仆阿香以其出色的机智和无比忠诚赢得了各方面的人缘。她不仅能巧妙地解决各种难题，还能够让最尊贵的地位人物感到亲切无忌。她的每一次微笑都像春天里的花朵，一种温暖而又不可抗拒的力量。</w:t>
      </w:r>
      <w:r>
        <w:rPr>
          <w:sz w:val="32"/>
          <w:szCs w:val="32"/>
        </w:rPr>
        <w:t>&lt;/p&gt;&lt;p&gt;&lt;img src="/static-img/9IBt0oxTXIemRkahF0Bbjpok_QJonqROOPBUMiB1L4lbYVr36XY36HLswL4UVm_sDDDSe3iYYQ2rOcnPY49nNuekxWwqaI8dCRCdDGYIqy5aaxjtEZhN2TKeNg1aEjUBINAxjECuWHio_eVXmQXqXPZ4oeGYpQiJle3P2n-9bTc.jpg"&gt;&lt;/p&gt;&lt;p&gt;</w:t>
      </w:r>
      <w:r>
        <w:rPr>
          <w:sz w:val="32"/>
          <w:szCs w:val="32"/>
        </w:rPr>
        <w:t>段落二：宫中的隐秘斗争</w:t>
      </w:r>
      <w:r>
        <w:rPr>
          <w:sz w:val="32"/>
          <w:szCs w:val="32"/>
        </w:rPr>
        <w:t>&lt;/p&gt;&lt;p&gt;</w:t>
      </w:r>
      <w:r>
        <w:rPr>
          <w:sz w:val="32"/>
          <w:szCs w:val="32"/>
        </w:rPr>
        <w:t>然而，阿香并非没有敌人。在她逐步崛起之时，一些嫉妒她的女人们开始策划陷害她。而在这场复杂多变的情感与权力的斗争中，只有最狡猾者才能生存下来。阿香必须不断地演练她的“媚后戏”，既要保持自己的清白，又要不失礼仪，不露痕迹地打败那些企图削弱她地位的人。</w:t>
      </w:r>
      <w:r>
        <w:rPr>
          <w:sz w:val="32"/>
          <w:szCs w:val="32"/>
        </w:rPr>
        <w:t>&lt;/p&gt;&lt;p&gt;&lt;img src="/static-img/6Lq0KYc7EmXsFHkTdf8_2pok_QJonqROOPBUMiB1L4lbYVr36XY36HLswL4UVm_sDDDSe3iYYQ2rOcnPY49nNuekxWwqaI8dCRCdDGYIqy5aaxjtEZhN2TKeNg1aEjUBINAxjECuWHio_eVXmQXqXPZ4oeGYpQiJle3P2n-9bTc.jpg"&gt;&lt;/p&gt;&lt;p&gt;</w:t>
      </w:r>
      <w:r>
        <w:rPr>
          <w:sz w:val="32"/>
          <w:szCs w:val="32"/>
        </w:rPr>
        <w:t>段落三：皇后的宠儿</w:t>
      </w:r>
      <w:r>
        <w:rPr>
          <w:sz w:val="32"/>
          <w:szCs w:val="32"/>
        </w:rPr>
        <w:t>&lt;/p&gt;&lt;p&gt;</w:t>
      </w:r>
      <w:r>
        <w:rPr>
          <w:sz w:val="32"/>
          <w:szCs w:val="32"/>
        </w:rPr>
        <w:t>随着时间的推移，阿香逐渐成为宫中的焦点，无论是关于内政还是外交，她总是能给予正确且富有远见的声音。她所展现出的智慧和能力让所有人都惊叹，而这些都是从书本上学来的知识加上她敏锐观察人的能力相结合。这使得她越来越受到人们关注，最终赢得了皇后的青睐，被提拔为侍寝室的一个高级官职。</w:t>
      </w:r>
      <w:r>
        <w:rPr>
          <w:sz w:val="32"/>
          <w:szCs w:val="32"/>
        </w:rPr>
        <w:t>&lt;/p&gt;&lt;p&gt;&lt;img src="/static-img/BcdqVVqeNPBecaunlx019Zok_QJonqROOPBUMiB1L4lbYVr36XY36HLswL4UVm_sDDDSe3iYYQ2rOcnPY49nNuekxWwqaI8dCRCdDGYIqy5aaxjtEZhN2TKeNg1aEjUBINAxjECuWHio_eVXmQXqXPZ4oeGYpQiJle3P2n-9bTc.jpg"&gt;&lt;/p&gt;&lt;p&gt;</w:t>
      </w:r>
      <w:r>
        <w:rPr>
          <w:sz w:val="32"/>
          <w:szCs w:val="32"/>
        </w:rPr>
        <w:t>段落四：冷漠皇帝的心动</w:t>
      </w:r>
      <w:r>
        <w:rPr>
          <w:sz w:val="32"/>
          <w:szCs w:val="32"/>
        </w:rPr>
        <w:t>&lt;/p&gt;&lt;p&gt;</w:t>
      </w:r>
      <w:r>
        <w:rPr>
          <w:sz w:val="32"/>
          <w:szCs w:val="32"/>
        </w:rPr>
        <w:t>然而，对于所有人的夸奖与赞赏，唯一未被触及的是那座冰山般坚硬的心——冷漠皇帝。他对待任何事情都是淡定自若，但当他偶然间目睹了阿香的一次小小挣扎，那份突然爆发的情感，如同烈火一般，将他的心深处点燃。此刻，他明白，这个女子不同于其他凡人，她拥有真正的话语权利，也拥有一颗勇敢而纯洁的心。</w:t>
      </w:r>
      <w:r>
        <w:rPr>
          <w:sz w:val="32"/>
          <w:szCs w:val="32"/>
        </w:rPr>
        <w:t>&lt;/p&gt;&lt;p&gt;&lt;img src="/static-img/LUalcif-ZLLpMROjaTUlCpok_QJonqROOPBUMiB1L4lbYVr36XY36HLswL4UVm_sDDDSe3iYYQ2rOcnPY49nNuekxWwqaI8dCRCdDGYIqy5aaxjtEZhN2TKeNg1aEjUBINAxjECuWHio_eVXmQXqXPZ4oeGYpQiJle3P2n-9bTc.jpg"&gt;&lt;/p&gt;&lt;p&gt;</w:t>
      </w:r>
      <w:r>
        <w:rPr>
          <w:sz w:val="32"/>
          <w:szCs w:val="32"/>
        </w:rPr>
        <w:t>段落五：全文免费阅读</w:t>
      </w:r>
      <w:r>
        <w:rPr>
          <w:sz w:val="32"/>
          <w:szCs w:val="32"/>
        </w:rPr>
        <w:t>&lt;/p&gt;&lt;p&gt;</w:t>
      </w:r>
      <w:r>
        <w:rPr>
          <w:sz w:val="32"/>
          <w:szCs w:val="32"/>
        </w:rPr>
        <w:t>但愿我们的故事可以引领你进入一个充满魔法与悬疑、穿插着历史元素与现代感觉的世界。在这里，你将看到更多关于阿香如何利用自己的“媚后戏”来应对各种挑战，以及如何一步步走向成为帝国第一夫人，并最终获得那个曾经被视为不可触及的事物——那位冷漠如冰却又充满热血的心——真实感情。这是一个关于爱情、欲望以及超越一切障碍追求理想生活的小说，全文免费阅读，让我们一起探索这个神秘而迷人的世界吧！</w:t>
      </w:r>
      <w:r>
        <w:rPr>
          <w:sz w:val="32"/>
          <w:szCs w:val="32"/>
        </w:rPr>
        <w:t>&lt;/p&gt;&lt;p&gt;</w:t>
      </w:r>
      <w:r>
        <w:rPr>
          <w:sz w:val="32"/>
          <w:szCs w:val="32"/>
        </w:rPr>
        <w:t>总结：</w:t>
      </w:r>
      <w:r>
        <w:rPr>
          <w:sz w:val="32"/>
          <w:szCs w:val="32"/>
        </w:rPr>
        <w:t>&lt;/p&gt;&lt;p&gt;</w:t>
      </w:r>
      <w:r>
        <w:rPr>
          <w:sz w:val="32"/>
          <w:szCs w:val="32"/>
        </w:rPr>
        <w:t>《媚后戏冷皇全文免费阅读》是一部丰富多彩的小说，它以精彩纷呈的手法展示了一名普通女仆如何凭借自己独特的手腕迅速崛起到达最高荣耀，同时也捕捉到了两个人之间隐藏的情感线索。这部作品融合了历史背景、心理分析以及浪漫爱情，为读者提供了一次前所未有的视角体验，让我们共同沉浸在这幅繁华盛世、一夜之间翻云覆雨变化莫测的大朝廷景象中。</w:t>
      </w:r>
      <w:r>
        <w:rPr>
          <w:sz w:val="32"/>
          <w:szCs w:val="32"/>
        </w:rPr>
        <w:t>&lt;/p&gt;&lt;p&gt;&lt;a href = "/doc/371321-</w:t>
      </w:r>
      <w:r>
        <w:rPr>
          <w:sz w:val="32"/>
          <w:szCs w:val="32"/>
        </w:rPr>
        <w:t>后宫风云媚后戏冷皇全文免费阅读</w:t>
      </w:r>
      <w:r>
        <w:rPr>
          <w:sz w:val="32"/>
          <w:szCs w:val="32"/>
        </w:rPr>
        <w:t>.doc" rel="alternate" download="371321-</w:t>
      </w:r>
      <w:r>
        <w:rPr>
          <w:sz w:val="32"/>
          <w:szCs w:val="32"/>
        </w:rPr>
        <w:t>后宫风云媚后戏冷皇全文免费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