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扶大揭秘那些让世界改变的微小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手扶大：揭秘那些让世界改变的微小行动</w:t>
      </w:r>
      <w:r>
        <w:rPr>
          <w:sz w:val="32"/>
          <w:szCs w:val="32"/>
        </w:rPr>
        <w:t>&lt;/p&gt;&lt;p&gt;&lt;img src="/static-img/gEU__0gAU5KiE8qB3G5MlU-pxGQz-paMwmwDgc9FzHK5DLodTIcFdBz2LyepU30N.jpg"&gt;&lt;/p&gt;&lt;p&gt;</w:t>
      </w:r>
      <w:r>
        <w:rPr>
          <w:sz w:val="32"/>
          <w:szCs w:val="32"/>
        </w:rPr>
        <w:t>在这个充满不确定性的世界里，似乎每个人都在寻找那把开门的钥匙，无论是成功、幸福还是改变。有时候，这个钥匙并不需要是一个宏大的计划或一次巨大的牺牲，而是一系列微小却又深远影响的“一手扶大”。今天，我们就来探讨这些看似平凡，却能引起历史转折点的小动作，以及它们如何塑造了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变革：一手扶大之初见</w:t>
      </w:r>
      <w:r>
        <w:rPr>
          <w:sz w:val="32"/>
          <w:szCs w:val="32"/>
        </w:rPr>
        <w:t>&lt;/p&gt;&lt;p&gt;&lt;img src="/static-img/-3FWjREgm3xIXSjEJ6uuC0-pxGQz-paMwmwDgc9FzHLFzUhjCs20AUzxglB0eBestZiQxAT2sN0x7XWAMurGdEiF-UtC_W5wL_hghRTy-htA4B502nV4OlAXa5HJqqPRB4YFfjAxa1oxn8wGqb-il3L7VW0J7v-lzTG5v8zTvSU.jpg"&gt;&lt;/p&gt;&lt;p&gt;</w:t>
      </w:r>
      <w:r>
        <w:rPr>
          <w:sz w:val="32"/>
          <w:szCs w:val="32"/>
        </w:rPr>
        <w:t>小人物，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一些普通人的决策和行动往往成为了决定性因素。他们可能并没有意识到自己正在扮演什么角色，但这正是“一手扶大”的魅力所在——它能够让任何人成为改写命运的主人。在美国独立战争期间，一个名叫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瑞弗斯（</w:t>
      </w:r>
      <w:r>
        <w:rPr>
          <w:sz w:val="32"/>
          <w:szCs w:val="32"/>
        </w:rPr>
        <w:t>Paul Revere</w:t>
      </w:r>
      <w:r>
        <w:rPr>
          <w:sz w:val="32"/>
          <w:szCs w:val="32"/>
        </w:rPr>
        <w:t>）的银匠，他通过单枪匹马夜间骑行传递消息，为美军提供了关键的情报，这样的微小行为被视为革命中的重要一步。</w:t>
      </w:r>
      <w:r>
        <w:rPr>
          <w:sz w:val="32"/>
          <w:szCs w:val="32"/>
        </w:rPr>
        <w:t>&lt;/p&gt;&lt;p&gt;&lt;img src="/static-img/bp7k-2hLbaQpghSVnKcJ8U-pxGQz-paMwmwDgc9FzHLFzUhjCs20AUzxglB0eBestZiQxAT2sN0x7XWAMurGdEiF-UtC_W5wL_hghRTy-htA4B502nV4OlAXa5HJqqPRB4YFfjAxa1oxn8wGqb-il3L7VW0J7v-lzTG5v8zTvSU.jpg"&gt;&lt;/p&gt;&lt;p&gt;</w:t>
      </w:r>
      <w:r>
        <w:rPr>
          <w:sz w:val="32"/>
          <w:szCs w:val="32"/>
        </w:rPr>
        <w:t>不断重复，一步步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全球环境保护到社会公正，每一个进步都是基于无数个“一手扶大”的累积效应。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环保运动获得了迅猛发展，这主要得益于像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伯特（</w:t>
      </w:r>
      <w:r>
        <w:rPr>
          <w:sz w:val="32"/>
          <w:szCs w:val="32"/>
        </w:rPr>
        <w:t>Edward Abbey</w:t>
      </w:r>
      <w:r>
        <w:rPr>
          <w:sz w:val="32"/>
          <w:szCs w:val="32"/>
        </w:rPr>
        <w:t>）这样的先锋人物，他们通过书籍和言论唤醒了公众对自然保护问题的关注，从而推动了一系列政策变化和法律制定，使得政府开始采取行动来减少污染和保护野生动物。</w:t>
      </w:r>
      <w:r>
        <w:rPr>
          <w:sz w:val="32"/>
          <w:szCs w:val="32"/>
        </w:rPr>
        <w:t>&lt;/p&gt;&lt;p&gt;&lt;img src="/static-img/7IDa_rx-4FNAKhu8s9IHXU-pxGQz-paMwmwDgc9FzHLFzUhjCs20AUzxglB0eBestZiQxAT2sN0x7XWAMurGdEiF-UtC_W5wL_hghRTy-htA4B502nV4OlAXa5HJqqPRB4YFfjAxa1oxn8wGqb-il3L7VW0J7v-lzTG5v8zTvSU.jpg"&gt;&lt;/p&gt;&lt;p&gt;</w:t>
      </w:r>
      <w:r>
        <w:rPr>
          <w:sz w:val="32"/>
          <w:szCs w:val="32"/>
        </w:rPr>
        <w:t>宏观影响：一手扶大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之转，一代风云</w:t>
      </w:r>
      <w:r>
        <w:rPr>
          <w:sz w:val="32"/>
          <w:szCs w:val="32"/>
        </w:rPr>
        <w:t>&lt;/p&gt;&lt;p&gt;&lt;img src="/static-img/H6-114z-FMk634SVRtxLck-pxGQz-paMwmwDgc9FzHLFzUhjCs20AUzxglB0eBestZiQxAT2sN0x7XWAMurGdEiF-UtC_W5wL_hghRTy-htA4B502nV4OlAXa5HJqqPRB4YFfjAxa1oxn8wGqb-il3L7VW0J7v-lzTG5v8zTvSU.jpg"&gt;&lt;/p&gt;&lt;p&gt;</w:t>
      </w:r>
      <w:r>
        <w:rPr>
          <w:sz w:val="32"/>
          <w:szCs w:val="32"/>
        </w:rPr>
        <w:t>历史上的许多关键时刻，都由某些“不经意”或者说“不得已”的举措所触发。这类事件通常涉及政治、经济甚至文化领域，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融危机爆发前夕，美国房地产市场的一次短暂繁荣背后，是大量低利率贷款导致过度投资与消费，最终造成全球金融体系崩溃。而这一系列事件，也源于无数个小额贷款合同签订者、一线员工以及银行高管之间错综复杂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不是偶然，它总是在等待着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似偶然发生的事情，其实是经过千丝万缕关系网络织就的大师级构图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埃及革命中，当时埃及民众用智能手机记录下抗议活动，并将其上传至社交媒体平台上，与此同时，国际媒体对这些图片报道给予关注，不仅激励更多人加入抗议，还促使外界对于该国政局进行重新评估，最终推翻了长期统治者的政权。这场革命表明，即便是最简单的手势也可以迅速蔓延开来，并产生不可预测的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梦想，一切皆可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现在面临着选择，那么哪怕只是轻轻抬起脚，就可能踏上不同于之前的一条路；如果你现在拥有能力去做某件事，那么即使只是一种尝试，你也许会发现自己创造出无法预料的事物。一切皆可成真，因为就在你的身边，有着无限可能，每一次“一手扶大”，都能为自己的未来编织新的篇章。当我们认识到这一点时，我们就会明白，只要敢于迈出第一步，无论多么渺小，都有机会去改变一切。</w:t>
      </w:r>
      <w:r>
        <w:rPr>
          <w:sz w:val="32"/>
          <w:szCs w:val="32"/>
        </w:rPr>
        <w:t>&lt;/p&gt;&lt;p&gt;&lt;a href = "/doc/370838-</w:t>
      </w:r>
      <w:r>
        <w:rPr>
          <w:sz w:val="32"/>
          <w:szCs w:val="32"/>
        </w:rPr>
        <w:t>一手扶大揭秘那些让世界改变的微小行动</w:t>
      </w:r>
      <w:r>
        <w:rPr>
          <w:sz w:val="32"/>
          <w:szCs w:val="32"/>
        </w:rPr>
        <w:t>.doc" rel="alternate" download="370838-</w:t>
      </w:r>
      <w:r>
        <w:rPr>
          <w:sz w:val="32"/>
          <w:szCs w:val="32"/>
        </w:rPr>
        <w:t>一手扶大揭秘那些让世界改变的微小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