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妇田前桃花多古代传奇中的寡妇田园生活与桃花的繁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寡妇田前桃花多全文阅读</w:t>
      </w:r>
      <w:r>
        <w:rPr>
          <w:sz w:val="32"/>
          <w:szCs w:val="32"/>
        </w:rPr>
        <w:t>&lt;/p&gt;&lt;p&gt;&lt;img src="/static-img/j5j0Hi3V5OD8xrrQXVMPUZcKacDgqeLf4vx2I1LJ13gVFuh8WogHEsmTmZWQLWro.jpg"&gt;&lt;/p&gt;&lt;p&gt;</w:t>
      </w:r>
      <w:r>
        <w:rPr>
          <w:sz w:val="32"/>
          <w:szCs w:val="32"/>
        </w:rPr>
        <w:t>这个故事发生在一个遥远的古代村庄，环境清幽静谧，每个人都生活得很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田园生活：传说中的寡妇如何从零到英雄？</w:t>
      </w:r>
      <w:r>
        <w:rPr>
          <w:sz w:val="32"/>
          <w:szCs w:val="32"/>
        </w:rPr>
        <w:t>&lt;/p&gt;&lt;p&gt;&lt;img src="/static-img/ZSS-mZ75Qs4BewCdQ8c855cKacDgqeLf4vx2I1LJ13g9m5OEr-_IwKq-PcXNnHESlwppwOCp4t_i_HYjUsnXeGCbBAeeWFpWZiRr6kOYf6Y.jpg"&gt;&lt;/p&gt;&lt;p&gt;</w:t>
      </w:r>
      <w:r>
        <w:rPr>
          <w:sz w:val="32"/>
          <w:szCs w:val="32"/>
        </w:rPr>
        <w:t>在这个村庄里，有一位名叫李氏的女子，她的丈夫不幸早逝，留下了一片荒凉的小田地和两个年幼的孩子。面对如此困境，李氏并没有放弃，而是带着两个孩子，一心一意地种植那片小田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起早贪黑，不仅要照顾两个孩子，还要亲手耕种，那块土地上播下了希望与梦想。她勤劳、坚韧，不畏艰难，这份努力终于得到了回报。</w:t>
      </w:r>
      <w:r>
        <w:rPr>
          <w:sz w:val="32"/>
          <w:szCs w:val="32"/>
        </w:rPr>
        <w:t>&lt;/p&gt;&lt;p&gt;&lt;img src="/static-img/gwKysscRxypH66o1f6WF_5cKacDgqeLf4vx2I1LJ13g9m5OEr-_IwKq-PcXNnHESlwppwOCp4t_i_HYjUsnXeGCbBAeeWFpWZiRr6kOYf6Y.jpg"&gt;&lt;/p&gt;&lt;p&gt;</w:t>
      </w:r>
      <w:r>
        <w:rPr>
          <w:sz w:val="32"/>
          <w:szCs w:val="32"/>
        </w:rPr>
        <w:t>李氏的坚持：如何在逆境中找到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片小田地渐渐变得肥沃起来，开始生长出各种各样的农作物。特别是在春天，当万物复苏之时，那里的桃花盛开，如同繁星点点，美丽而又迷人。</w:t>
      </w:r>
      <w:r>
        <w:rPr>
          <w:sz w:val="32"/>
          <w:szCs w:val="32"/>
        </w:rPr>
        <w:t>&lt;/p&gt;&lt;p&gt;&lt;img src="/static-img/gb2CPsSuHYOBphc4Q_tX9JcKacDgqeLf4vx2I1LJ13g9m5OEr-_IwKq-PcXNnHESlwppwOCp4t_i_HYjUsnXeGCbBAeeWFpWZiRr6kOYf6Y.jpg"&gt;&lt;/p&gt;&lt;p&gt;</w:t>
      </w:r>
      <w:r>
        <w:rPr>
          <w:sz w:val="32"/>
          <w:szCs w:val="32"/>
        </w:rPr>
        <w:t>村民们见了都赞叹不已，对李氏敬仰有加，他们纷纷来帮助她收获，更有人愿意以高价购买她的农产品。随着经济状况逐步改善，李家的生活也越来越宽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成就传奇：怎样让自己的人生焕发光彩？</w:t>
      </w:r>
      <w:r>
        <w:rPr>
          <w:sz w:val="32"/>
          <w:szCs w:val="32"/>
        </w:rPr>
        <w:t>&lt;/p&gt;&lt;p&gt;&lt;img src="/static-img/guoMZU9TxWlOMjfF_ljAbJcKacDgqeLf4vx2I1LJ13g9m5OEr-_IwKq-PcXNnHESlwppwOCp4t_i_HYjUsnXeGCbBAeeWFpWZiRr6kOYf6Y.jpg"&gt;&lt;/p&gt;&lt;p&gt;</w:t>
      </w:r>
      <w:r>
        <w:rPr>
          <w:sz w:val="32"/>
          <w:szCs w:val="32"/>
        </w:rPr>
        <w:t>但是最令人惊讶的是，在一次偶然机会下，一位旅行文学家路过这里，并被这景色所打动，他决定将此情此景写进他的作品中，这成了后来的《寡妇田前桃花多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《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田前桃花多》便成为了一部经典之作，被广泛传诵。这篇文章深刻描绘了李氏从悲惨走向辉煌的一段旅程，也激励了无数人面对困难时不要放弃自己的追求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学作品背后的真实故事：《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田前桃花多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中的“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田前桃花多”并不仅仅是一句简单的话，它承载着更多关于人的奋斗、爱与生命意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，无论过去曾经遭遇多少挫折，只要我们有勇气去行动，就一定能迎接新的挑战。在现代社会，即使身处都市喧嚣之中，也能从这个故事中汲取到宝贵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借助古代故事启迪现代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田前桃花多》不仅是一个关于女性奋斗成功的小说，更是一本关于永不放弃、不断追求美好生活的小册子，它告诉我们，无论环境如何变化，只要心存希望，就能够创造出属于自己的奇迹。而对于那些因为家庭琐事或是工作压力感到沮丧的人来说，这本书犹如一盆清水，可以为他们带来精神上的慰藉和正面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结语：《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田前桃花多》的价值是什么？</w:t>
      </w:r>
      <w:r>
        <w:rPr>
          <w:sz w:val="32"/>
          <w:szCs w:val="32"/>
        </w:rPr>
        <w:t>&lt;/p&gt;&lt;p&gt;&lt;a href = "/doc/370558-</w:t>
      </w:r>
      <w:r>
        <w:rPr>
          <w:sz w:val="32"/>
          <w:szCs w:val="32"/>
        </w:rPr>
        <w:t>寡妇田前桃花多古代传奇中的寡妇田园生活与桃花的繁盛</w:t>
      </w:r>
      <w:r>
        <w:rPr>
          <w:sz w:val="32"/>
          <w:szCs w:val="32"/>
        </w:rPr>
        <w:t>.doc" rel="alternate" download="370558-</w:t>
      </w:r>
      <w:r>
        <w:rPr>
          <w:sz w:val="32"/>
          <w:szCs w:val="32"/>
        </w:rPr>
        <w:t>寡妇田前桃花多古代传奇中的寡妇田园生活与桃花的繁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