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熊人穿越时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球上，存在着一种神秘生物——灰熊人。它们以其超凡脱俗的智慧和强大的力量，成为了宇宙中最令人瞩目的存在之一。在这篇文章中，我们将探索六个关键点，揭示灰熊人的奥秘。</w:t>
      </w:r>
      <w:r>
        <w:rPr>
          <w:sz w:val="32"/>
          <w:szCs w:val="32"/>
        </w:rPr>
        <w:t>&lt;/p&gt;&lt;p&gt;&lt;img src="/static-img/P4z15uXG7osIHbu7bMV2ZsIBOQQkupfW9oIHuJBhmHz2up8sip0LRNa3BCl8x0R-.jpg"&gt;&lt;/p&gt;&lt;p&gt;</w:t>
      </w:r>
      <w:r>
        <w:rPr>
          <w:sz w:val="32"/>
          <w:szCs w:val="32"/>
        </w:rPr>
        <w:t>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熊人的历史可以追溯到数千年前，它们据说是由一位高贵的先知创造出来，用来守护这个星球。随着时间的流逝，这个传说被镌刻在了每一个石碑和壁画之上，无论是在荒凉的大地还是繁华都市，都有关于灰熊人的故事被讲述。</w:t>
      </w:r>
      <w:r>
        <w:rPr>
          <w:sz w:val="32"/>
          <w:szCs w:val="32"/>
        </w:rPr>
        <w:t>&lt;/p&gt;&lt;p&gt;&lt;img src="/static-img/P_aIZjrIyjhmPXWSpadEp8IBOQQkupfW9oIHuJBhmHyxvan6PDvf2Z1mRaEC8SU3gZfXJFWzvaGhl1WDX3OCiA.jpg"&gt;&lt;/p&gt;&lt;p&gt;</w:t>
      </w:r>
      <w:r>
        <w:rPr>
          <w:sz w:val="32"/>
          <w:szCs w:val="32"/>
        </w:rPr>
        <w:t>能力与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熊人们拥有惊人的力量，他们能够轻易地扛起巨岩，并且能在极端恶劣的环境下生存下来。它们还擅长使用自然元素，如风、水、火和土来进行战斗或是保护自己。这使得他们成为这个星球上的顶级猎手和战士。</w:t>
      </w:r>
      <w:r>
        <w:rPr>
          <w:sz w:val="32"/>
          <w:szCs w:val="32"/>
        </w:rPr>
        <w:t>&lt;/p&gt;&lt;p&gt;&lt;img src="/static-img/AuT4l-MEga0cjZbQUlPXlMIBOQQkupfW9oIHuJBhmHyxvan6PDvf2Z1mRaEC8SU3gZfXJFWzvaGhl1WDX3OCi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熊人是一个高度团结的小族群，它们生活在一起，一家子共同面对外界挑战。而他们之间还有一个复杂而又精细的心理联系，每个人都能感受到周围成员的情绪变化，从而相互协作，共同进步。</w:t>
      </w:r>
      <w:r>
        <w:rPr>
          <w:sz w:val="32"/>
          <w:szCs w:val="32"/>
        </w:rPr>
        <w:t>&lt;/p&gt;&lt;p&gt;&lt;img src="/static-img/HsGuhnlcXrwt7IR3t8S30cIBOQQkupfW9oIHuJBhmHyxvan6PDvf2Z1mRaEC8SU3gZfXJFWzvaGhl1WDX3OCiA.jpg"&gt;&lt;/p&gt;&lt;p&gt;</w:t>
      </w:r>
      <w:r>
        <w:rPr>
          <w:sz w:val="32"/>
          <w:szCs w:val="32"/>
        </w:rPr>
        <w:t>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灰熊人们依旧保持着许多原始习惯，但同时他们也掌握了一些先进技术，比如如何利用天体观测来预测季节变换，以及如何制造出既坚固又灵活的手工艺品。这证明了尽管它们不像其他文明那样发展，但它并没有落后于时代。</w:t>
      </w:r>
      <w:r>
        <w:rPr>
          <w:sz w:val="32"/>
          <w:szCs w:val="32"/>
        </w:rPr>
        <w:t>&lt;/p&gt;&lt;p&gt;&lt;img src="/static-img/--6p9by4ZzTCHI0dbcQeFMIBOQQkupfW9oIHuJBhmHyxvan6PDvf2Z1mRaEC8SU3gZfXJFWzvaGhl1WDX3OCiA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熊人的文化丰富多彩，他们通过歌舞、诗词等艺术形式来表达自己的情感和思想。这些艺术作品不仅仅是娱乐，而更是一种交流心灵深处内容的手段，它们承载着整个族群的情感历史，也是未来世代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世界里，虽然人类已经踏上了探索宇宙之旅，但是对于那些真正了解过灰 熊人的人来说，这个星球仍旧充满了神秘色彩。而对于那些渴望冒险的人来说，只要心中有梦想，就不会放弃寻找那个隐藏在浩瀚宇宙中的奇迹——地球上的另一个自我。</w:t>
      </w:r>
      <w:r>
        <w:rPr>
          <w:sz w:val="32"/>
          <w:szCs w:val="32"/>
        </w:rPr>
        <w:t>&lt;/p&gt;&lt;p&gt;&lt;a href = "/doc/369966-</w:t>
      </w:r>
      <w:r>
        <w:rPr>
          <w:sz w:val="32"/>
          <w:szCs w:val="32"/>
        </w:rPr>
        <w:t>灰熊人穿越时空的奇迹</w:t>
      </w:r>
      <w:r>
        <w:rPr>
          <w:sz w:val="32"/>
          <w:szCs w:val="32"/>
        </w:rPr>
        <w:t>.doc" rel="alternate" download="369966-</w:t>
      </w:r>
      <w:r>
        <w:rPr>
          <w:sz w:val="32"/>
          <w:szCs w:val="32"/>
        </w:rPr>
        <w:t>灰熊人穿越时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