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的永别探索那些未能到来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爱与期待的日子里，新郎新娘手牵手走向 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，准备开始他们新的生活。然而，有些人却因为各种原因错过了这一刻，他们的故事就这样被遗忘在时间的长河中。今天，我们要为这些“死在婚礼之前”的灵魂说一声再见。</w:t>
      </w:r>
      <w:r>
        <w:rPr>
          <w:sz w:val="32"/>
          <w:szCs w:val="32"/>
        </w:rPr>
        <w:t>&lt;/p&gt;&lt;p&gt;&lt;img src="/static-img/1-AkY5_lXFIkZxjo6Ev0b3VA8mmDxlkGh8yZ_riL5fcHULFuIfZYmtOtDvbFaP1b.jpg"&gt;&lt;/p&gt;&lt;p&gt;</w:t>
      </w:r>
      <w:r>
        <w:rPr>
          <w:sz w:val="32"/>
          <w:szCs w:val="32"/>
        </w:rPr>
        <w:t>首先是战争和冲突。在某些国家，为了保护家园不受侵略，一部分年轻人不得不离开他们的伴侣，在战场上战斗。而就在他们即将迎来的那一天，一颗子弹夺去了他们宝贵的一生。虽然他们没有亲眼见证自己的婚礼，但他们的心中始终有着对未知未来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自然灾害。当地政府发布紧急通知，警告人们避开即将到来的台风或洪水。但是在这场灾难中，一位勇敢的小伙子选择留下，他希望能帮助他的社区渡过难关。在他英雄般地救助同伴时，却不幸遇难了。他从未得知自己所爱的人会因为他的牺牲而深深悲痛。</w:t>
      </w:r>
      <w:r>
        <w:rPr>
          <w:sz w:val="32"/>
          <w:szCs w:val="32"/>
        </w:rPr>
        <w:t>&lt;/p&gt;&lt;p&gt;&lt;img src="/static-img/1cAy7cBHuvumYEJ5s5Kfr3VA8mmDxlkGh8yZ_riL5feN0sHDFlzJa7pAimDIEemI9FC_rV7YnCV7xN8nD58LDhD1giFaq9LtNdYeF1G2qLN4mQdkJqzLEZdzr44jpnRqgZfXJFWzvaGhl1WDX3OCiA.jpg"&gt;&lt;/p&gt;&lt;p&gt;</w:t>
      </w:r>
      <w:r>
        <w:rPr>
          <w:sz w:val="32"/>
          <w:szCs w:val="32"/>
        </w:rPr>
        <w:t>然后是意外事故。一名司机行驶在高速公路上，当他收到邀请函后，他决定提前结束工作，为即将到来的重要日子做好准备。不料，那个夜晚，他遭遇了一场致命的事故，从此永远无法踏入教堂。那位等待他的女子，不仅失去了她的伴侣，也失去了她最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种更隐秘、更复杂的情感困扰。一个男人发现自己无法克服内心深处的恐惧和焦虑，这让他放弃了自己的梦想——结婚并成家。他独自一人站在教堂门口，那个时候，只有风知道他内心的无尽迷茫和绝望，而那个女孩则因为男方突然消失而陷入了彻底的孤单之中。</w:t>
      </w:r>
      <w:r>
        <w:rPr>
          <w:sz w:val="32"/>
          <w:szCs w:val="32"/>
        </w:rPr>
        <w:t>&lt;/p&gt;&lt;p&gt;&lt;img src="/static-img/4D3YGCEhwZb1QS-4P3GnMnVA8mmDxlkGh8yZ_riL5feN0sHDFlzJa7pAimDIEemI9FC_rV7YnCV7xN8nD58LDhD1giFaq9LtNdYeF1G2qLN4mQdkJqzLEZdzr44jpnRqgZfXJFWzvaGhl1WDX3OCiA.jpg"&gt;&lt;/p&gt;&lt;p&gt;</w:t>
      </w:r>
      <w:r>
        <w:rPr>
          <w:sz w:val="32"/>
          <w:szCs w:val="32"/>
        </w:rPr>
        <w:t>接下来还有疾病，它无情地剥夺了一些人的生命机会。一位患有严重疾病的人，在医生的劝告下推迟了自己的婚礼日期，因为希望能够康复回到亲人的怀抱。这一切都只是幻觉，最终，他们因病去世，而那个还沉浸于幸福甜蜜中的女孩，被迫独自面对死亡带给她的空虚与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人可能已经意识到了对方并不适合自己，或许是性格不合、价值观不同甚至简单的是缺乏共同语言。这导致一些人选择放弃，并且在这个关键时刻，没有勇气或者能力去表达真实的情感，就像是一道永远关闭的大门，让对方步入另一个世界，而自己则必须继续前行，无论如何也回不到过去重新选择一次。但对于那些错过相遇的人们来说，这样的分离似乎总是那么残酷又不可逆转。</w:t>
      </w:r>
      <w:r>
        <w:rPr>
          <w:sz w:val="32"/>
          <w:szCs w:val="32"/>
        </w:rPr>
        <w:t>&lt;/p&gt;&lt;p&gt;&lt;img src="/static-img/YiXNx_XNlS1mmbcfLXKnJ3VA8mmDxlkGh8yZ_riL5feN0sHDFlzJa7pAimDIEemI9FC_rV7YnCV7xN8nD58LDhD1giFaq9LtNdYeF1G2qLN4mQdkJqzLEZdzr44jpnRqgZfXJFWzvaGhl1WDX3OCiA.jpg"&gt;&lt;/p&gt;&lt;p&gt;</w:t>
      </w:r>
      <w:r>
        <w:rPr>
          <w:sz w:val="32"/>
          <w:szCs w:val="32"/>
        </w:rPr>
        <w:t>每个人都有属于自己的故事，每个结局都是独特而脆弱。在我们庆祝爱情的时候，也不要忘记那些曾经渴望但未能实现它的人们，他们的心灵世界同样值得我们的尊敬与纪念。</w:t>
      </w:r>
      <w:r>
        <w:rPr>
          <w:sz w:val="32"/>
          <w:szCs w:val="32"/>
        </w:rPr>
        <w:t>&lt;/p&gt;&lt;p&gt;&lt;a href = "/doc/368107-</w:t>
      </w:r>
      <w:r>
        <w:rPr>
          <w:sz w:val="32"/>
          <w:szCs w:val="32"/>
        </w:rPr>
        <w:t>婚礼前的永别探索那些未能到来者的故事</w:t>
      </w:r>
      <w:r>
        <w:rPr>
          <w:sz w:val="32"/>
          <w:szCs w:val="32"/>
        </w:rPr>
        <w:t>.doc" rel="alternate" download="368107-</w:t>
      </w:r>
      <w:r>
        <w:rPr>
          <w:sz w:val="32"/>
          <w:szCs w:val="32"/>
        </w:rPr>
        <w:t>婚礼前的永别探索那些未能到来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