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朵亲密接触避免不必要的耳朵接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尊重彼此的个人空间？</w:t>
      </w:r>
      <w:r>
        <w:rPr>
          <w:sz w:val="32"/>
          <w:szCs w:val="32"/>
        </w:rPr>
        <w:t>&lt;/p&gt;&lt;p&gt;&lt;img src="/static-img/tPeR8X_dVZgyAyo9zowCm6TQVNqrd1JGHq0RuvAh_8EQzW9pKlhqPBSbHZfczBZ5.jpg"&gt;&lt;/p&gt;&lt;p&gt;</w:t>
      </w:r>
      <w:r>
        <w:rPr>
          <w:sz w:val="32"/>
          <w:szCs w:val="32"/>
        </w:rPr>
        <w:t>在人与人之间，尤其是当他们处于紧密关系时，如恋爱、朋友或家庭成员等，他们可能会尝试通过身体接触来表达亲昵和关怀。然而，这种行为并不是所有人都能接受，特别是在没有得到明确同意的情况下。因此，我们必须学会如何识别他人的界限，并尊重这些界限。</w:t>
      </w:r>
      <w:r>
        <w:rPr>
          <w:sz w:val="32"/>
          <w:szCs w:val="32"/>
        </w:rPr>
        <w:t>&lt;/p&gt;&lt;p&gt;</w:t>
      </w:r>
      <w:r>
        <w:rPr>
          <w:sz w:val="32"/>
          <w:szCs w:val="32"/>
        </w:rPr>
        <w:t>你知道吗？身体语言也是一种重要的沟通方式，它可以传达出我们的意图和感受。在某些文化中，耳朵被视为情感交流的一部分，因此轻微地碰触对方的耳朵可能被解读为一种友好或者有性意味的手势。但对于另一些人来说，即使是轻微的耳部接触也是极其不舒服甚至冒犯性的。</w:t>
      </w:r>
      <w:r>
        <w:rPr>
          <w:sz w:val="32"/>
          <w:szCs w:val="32"/>
        </w:rPr>
        <w:t>&lt;/p&gt;&lt;p&gt;&lt;img src="/static-img/eXkxJUxi1Qe_-pXl_BGBo6TQVNqrd1JGHq0RuvAh_8H_B8YWOQg13Mja19mDfuOlZsDBsXXLNaCD3cKgaQSGzvRQv61e2Jwle8TfJw-fCw4qGKNxUVIA_20VMXJkip9IMD0uQnajgGYgQcFrUa49Y1zjWSQRI9ehlYR4hAXctZE.jpg"&gt;&lt;/p&gt;&lt;p&gt;</w:t>
      </w:r>
      <w:r>
        <w:rPr>
          <w:sz w:val="32"/>
          <w:szCs w:val="32"/>
        </w:rPr>
        <w:t>所以，当我们想要与他人建立更深层次的情感联系时，我们应该怎样做呢？首先，要注意观察对方是否愿意接受这种形式的亲昵。如果对方主动靠近或展示出对这一行为兴趣，那么这通常是一个积极信号。不过，如果对方显得不自在或者直接拒绝了你的这样的举动，那就要立即停止并询问他们是否有其他更适合他们的情感交流方式。</w:t>
      </w:r>
      <w:r>
        <w:rPr>
          <w:sz w:val="32"/>
          <w:szCs w:val="32"/>
        </w:rPr>
        <w:t>&lt;/p&gt;&lt;p&gt;</w:t>
      </w:r>
      <w:r>
        <w:rPr>
          <w:sz w:val="32"/>
          <w:szCs w:val="32"/>
        </w:rPr>
        <w:t>你别咬我耳朵呀！这是一个简单而直白的话语，但它蕴含着强烈的情感需求。这句话告诉我们，在任何情况下，都不能忽视他人的反馈，无论是言语还是非言语。当一方感觉到自己的边界被侵犯时，他们会表现出来，比如躲开、推开或者明确表示抗议。在这种情况下，我们必须及时调整自己的行为以符合双方共同舒适的地位。</w:t>
      </w:r>
      <w:r>
        <w:rPr>
          <w:sz w:val="32"/>
          <w:szCs w:val="32"/>
        </w:rPr>
        <w:t>&lt;/p&gt;&lt;p&gt;&lt;img src="/static-img/QfBwqZug9W499NMs4_MthKTQVNqrd1JGHq0RuvAh_8H_B8YWOQg13Mja19mDfuOlZsDBsXXLNaCD3cKgaQSGzvRQv61e2Jwle8TfJw-fCw4qGKNxUVIA_20VMXJkip9IMD0uQnajgGYgQcFrUa49Y1zjWSQRI9ehlYR4hAXctZE.jpg"&gt;&lt;/p&gt;&lt;p&gt;</w:t>
      </w:r>
      <w:r>
        <w:rPr>
          <w:sz w:val="32"/>
          <w:szCs w:val="32"/>
        </w:rPr>
        <w:t>理解并尊重边界对于维护健康的人际关系至关重要。每个人都有自己独特的心理防线，而这些防线并不总是容易受到打破。当我们能够真正理解这个概念，并将之融入到我们的日常互动中，就能够创造出更加安全、包容且富有成效的人际关系网络。</w:t>
      </w:r>
      <w:r>
        <w:rPr>
          <w:sz w:val="32"/>
          <w:szCs w:val="32"/>
        </w:rPr>
        <w:t>&lt;/p&gt;&lt;p&gt;</w:t>
      </w:r>
      <w:r>
        <w:rPr>
          <w:sz w:val="32"/>
          <w:szCs w:val="32"/>
        </w:rPr>
        <w:t>最后，让我们一起努力学习如何正确地处理身体上的亲密接触，让我们的交往变得更加平衡和谐。这不仅仅是一项技能，更是一种对他人的尊重，是一种心灵上的沟通，是构建长久美好关系不可或缺的一环。</w:t>
      </w:r>
      <w:r>
        <w:rPr>
          <w:sz w:val="32"/>
          <w:szCs w:val="32"/>
        </w:rPr>
        <w:t>&lt;/p&gt;&lt;p&gt;&lt;img src="/static-img/wzg6hozLO1iK7PrE3GB0IaTQVNqrd1JGHq0RuvAh_8H_B8YWOQg13Mja19mDfuOlZsDBsXXLNaCD3cKgaQSGzvRQv61e2Jwle8TfJw-fCw4qGKNxUVIA_20VMXJkip9IMD0uQnajgGYgQcFrUa49Y1zjWSQRI9ehlYR4hAXctZE.jpg"&gt;&lt;/p&gt;&lt;p&gt;&lt;a href = "/doc/367649-</w:t>
      </w:r>
      <w:r>
        <w:rPr>
          <w:sz w:val="32"/>
          <w:szCs w:val="32"/>
        </w:rPr>
        <w:t>耳朵亲密接触避免不必要的耳朵接触</w:t>
      </w:r>
      <w:r>
        <w:rPr>
          <w:sz w:val="32"/>
          <w:szCs w:val="32"/>
        </w:rPr>
        <w:t>.doc" rel="alternate" download="367649-</w:t>
      </w:r>
      <w:r>
        <w:rPr>
          <w:sz w:val="32"/>
          <w:szCs w:val="32"/>
        </w:rPr>
        <w:t>耳朵亲密接触避免不必要的耳朵接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