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秘密如何巧妙地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取到物流更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秘密：如何巧妙地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到物流更便捷</w:t>
      </w:r>
      <w:r>
        <w:rPr>
          <w:sz w:val="32"/>
          <w:szCs w:val="32"/>
        </w:rPr>
        <w:t>&lt;/p&gt;&lt;p&gt;&lt;img src="/static-img/TqB5XGC1dV-kTHlaTfRVtmUvt0SGMqe2Br2LaL5ZcfLDRIVOkZfdblM18cvA_1l-.jpg"&gt;&lt;/p&gt;&lt;p&gt;</w:t>
      </w:r>
      <w:r>
        <w:rPr>
          <w:sz w:val="32"/>
          <w:szCs w:val="32"/>
        </w:rPr>
        <w:t>选择合适的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您收到快递通知后，首先要确定自己的时间是否充足。如果是工作日下午或晚上，可能会遇到更多的人群，而周末和节假日则相对较少人。根据这些信息，您可以计划最合适的时刻去取快递。</w:t>
      </w:r>
      <w:r>
        <w:rPr>
          <w:sz w:val="32"/>
          <w:szCs w:val="32"/>
        </w:rPr>
        <w:t>&lt;/p&gt;&lt;p&gt;&lt;img src="/static-img/Z91qTXZXZb7_DkFcvAa9hGUvt0SGMqe2Br2LaL5ZcfIygb8D8heUdcuPckaCu8KneSj3WX1uLEDNV7YJUq8aO6NcVqCDfD7d5r8Iw1F0saPW1BTysJ0fXNwGR2THjtmVpIu3bvxEutklNUxQzbOSig.jpg"&gt;&lt;/p&gt;&lt;p&gt;</w:t>
      </w:r>
      <w:r>
        <w:rPr>
          <w:sz w:val="32"/>
          <w:szCs w:val="32"/>
        </w:rPr>
        <w:t>利用休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休息时间，比如午餐、茶歇等短暂停顿，可以前往取快配货点。这不仅可以让您的工作效率得到提升，还能避免繁忙高峰期的人潮。</w:t>
      </w:r>
      <w:r>
        <w:rPr>
          <w:sz w:val="32"/>
          <w:szCs w:val="32"/>
        </w:rPr>
        <w:t>&lt;/p&gt;&lt;p&gt;&lt;img src="/static-img/n322k3IY3BQXb4KpCpDhYWUvt0SGMqe2Br2LaL5ZcfIygb8D8heUdcuPckaCu8KneSj3WX1uLEDNV7YJUq8aO6NcVqCDfD7d5r8Iw1F0saPW1BTysJ0fXNwGR2THjtmVpIu3bvxEutklNUxQzbOSig.jpg"&gt;&lt;/p&gt;&lt;p&gt;</w:t>
      </w:r>
      <w:r>
        <w:rPr>
          <w:sz w:val="32"/>
          <w:szCs w:val="32"/>
        </w:rPr>
        <w:t>多走几步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冰棒放入口袋中，这样就不会显眼，让人注意到您是来取快递的。在人多的地方这样做，更容易混入人群，从而不易被别有用心的人发现您的目的。</w:t>
      </w:r>
      <w:r>
        <w:rPr>
          <w:sz w:val="32"/>
          <w:szCs w:val="32"/>
        </w:rPr>
        <w:t>&lt;/p&gt;&lt;p&gt;&lt;img src="/static-img/3N2egS8p6Ai-LNP_Wd4B42Uvt0SGMqe2Br2LaL5ZcfIygb8D8heUdcuPckaCu8KneSj3WX1uLEDNV7YJUq8aO6NcVqCDfD7d5r8Iw1F0saPW1BTysJ0fXNwGR2THjtmVpIu3bvxEutklNUxQzbOSig.jpg"&gt;&lt;/p&gt;&lt;p&gt;</w:t>
      </w:r>
      <w:r>
        <w:rPr>
          <w:sz w:val="32"/>
          <w:szCs w:val="32"/>
        </w:rPr>
        <w:t>适当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平凡但又随意的装扮，有助于你融入周围环境，使得你的行为更加自然，不会引起他人的怀疑。此外，戴上帽子和耳机还可以有效地减少与他人的交流，从而降低曝光风险。</w:t>
      </w:r>
      <w:r>
        <w:rPr>
          <w:sz w:val="32"/>
          <w:szCs w:val="32"/>
        </w:rPr>
        <w:t>&lt;/p&gt;&lt;p&gt;&lt;img src="/static-img/tvGOChKtgw0In_P3eARCYWUvt0SGMqe2Br2LaL5ZcfIygb8D8heUdcuPckaCu8KneSj3WX1uLEDNV7YJUq8aO6NcVqCDfD7d5r8Iw1F0saPW1BTysJ0fXNwGR2THjtmVpIu3bvxEutklNUxQzbOSig.jpg"&gt;&lt;/p&gt;&lt;p&gt;</w:t>
      </w:r>
      <w:r>
        <w:rPr>
          <w:sz w:val="32"/>
          <w:szCs w:val="32"/>
        </w:rPr>
        <w:t>注意观察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操作前，要仔细观察一下四周是否有人注意到了你的动作。确保没有其他目击者，并且确认自己所处位置安全无忧再行动。同时，要准备好应对突发情况的手段，如紧急隐藏或迅速离开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技巧提高成功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并总结经验，你可以逐渐提高这项技能。在实际操作中，可以根据不同的情况灵活调整策略，最终使得这种方式变得更加高效和可靠。</w:t>
      </w:r>
      <w:r>
        <w:rPr>
          <w:sz w:val="32"/>
          <w:szCs w:val="32"/>
        </w:rPr>
        <w:t>&lt;/p&gt;&lt;p&gt;&lt;a href = "/doc/365182-</w:t>
      </w:r>
      <w:r>
        <w:rPr>
          <w:sz w:val="32"/>
          <w:szCs w:val="32"/>
        </w:rPr>
        <w:t>快递小秘密如何巧妙地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到物流更便捷</w:t>
      </w:r>
      <w:r>
        <w:rPr>
          <w:sz w:val="32"/>
          <w:szCs w:val="32"/>
        </w:rPr>
        <w:t>.doc" rel="alternate" download="365182-</w:t>
      </w:r>
      <w:r>
        <w:rPr>
          <w:sz w:val="32"/>
          <w:szCs w:val="32"/>
        </w:rPr>
        <w:t>快递小秘密如何巧妙地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到物流更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