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点鸳鸯爱恨纠缠的双生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情感复杂与命运交织的小说世界里，错点鸳鸯展现了两条生命轨迹的巧合与选择。它是一部关于爱情、友谊以及人性的深刻探讨。</w:t>
      </w:r>
      <w:r>
        <w:rPr>
          <w:sz w:val="32"/>
          <w:szCs w:val="32"/>
        </w:rPr>
        <w:t>&lt;/p&gt;&lt;p&gt;&lt;img src="/static-img/c6uoFOqlHJNtNafmThD0tYVxIkk9g-eBkKacB8vXGJ-NmBzEsYLKCJoDLnHXDBzd.jpg"&gt;&lt;/p&gt;&lt;p&gt;</w:t>
      </w:r>
      <w:r>
        <w:rPr>
          <w:sz w:val="32"/>
          <w:szCs w:val="32"/>
        </w:rPr>
        <w:t>错综复杂的情感网</w:t>
      </w:r>
      <w:r>
        <w:rPr>
          <w:sz w:val="32"/>
          <w:szCs w:val="32"/>
        </w:rPr>
        <w:t>&lt;/p&gt;&lt;p&gt;</w:t>
      </w:r>
      <w:r>
        <w:rPr>
          <w:sz w:val="32"/>
          <w:szCs w:val="32"/>
        </w:rPr>
        <w:t>错点鸳鸯中的角色们被一张错综复杂的情感网所困，彼此之间有着既亲密又疏离的关系。他们在寻找属于自己的幸福和真理的同时，却常常被自己无法预料的过去和周围人的影响所左右。这不仅体现在恋爱关系中，也体现在朋友间相互扶持乃至背叛之间。</w:t>
      </w:r>
      <w:r>
        <w:rPr>
          <w:sz w:val="32"/>
          <w:szCs w:val="32"/>
        </w:rPr>
        <w:t>&lt;/p&gt;&lt;p&gt;&lt;img src="/static-img/sebQYHK9WrObMLyQV03dI4VxIkk9g-eBkKacB8vXGJ8G8EPg3S5Aerk6cFpKVPUJAymo4DhAknxtpqDCqPJT__erZKyqlc2HJspNjhpppDMDs7z5S4llssYZusaFcJUXuBldPsXQBB2eUf-T2Di00SH8VTwmXpLMKosBXzIMEpE.jpg"&gt;&lt;/p&gt;&lt;p&gt;</w:t>
      </w:r>
      <w:r>
        <w:rPr>
          <w:sz w:val="32"/>
          <w:szCs w:val="32"/>
        </w:rPr>
        <w:t>命运之手指引方向</w:t>
      </w:r>
      <w:r>
        <w:rPr>
          <w:sz w:val="32"/>
          <w:szCs w:val="32"/>
        </w:rPr>
        <w:t>&lt;/p&gt;&lt;p&gt;</w:t>
      </w:r>
      <w:r>
        <w:rPr>
          <w:sz w:val="32"/>
          <w:szCs w:val="32"/>
        </w:rPr>
        <w:t>在小说中，每个角色的命运似乎都由某种不可抗力所推动，他们仿佛是在走一条已经规划好的道路，不自觉地朝着一个目的地前进。每一次选择，无论是明智还是冲动，都会激发新的故事线，让读者思考生活中的偶然性对我们未来的重要性。</w:t>
      </w:r>
      <w:r>
        <w:rPr>
          <w:sz w:val="32"/>
          <w:szCs w:val="32"/>
        </w:rPr>
        <w:t>&lt;/p&gt;&lt;p&gt;&lt;img src="/static-img/II64dc1Jqrvx4GjtU_mbooVxIkk9g-eBkKacB8vXGJ8G8EPg3S5Aerk6cFpKVPUJAymo4DhAknxtpqDCqPJT__erZKyqlc2HJspNjhpppDMDs7z5S4llssYZusaFcJUXuBldPsXQBB2eUf-T2Di00SH8VTwmXpLMKosBXzIMEpE.jpg"&gt;&lt;/p&gt;&lt;p&gt;</w:t>
      </w:r>
      <w:r>
        <w:rPr>
          <w:sz w:val="32"/>
          <w:szCs w:val="32"/>
        </w:rPr>
        <w:t>内心挣扎与成长</w:t>
      </w:r>
      <w:r>
        <w:rPr>
          <w:sz w:val="32"/>
          <w:szCs w:val="32"/>
        </w:rPr>
        <w:t>&lt;/p&gt;&lt;p&gt;</w:t>
      </w:r>
      <w:r>
        <w:rPr>
          <w:sz w:val="32"/>
          <w:szCs w:val="32"/>
        </w:rPr>
        <w:t>错点鸳鸯描绘出主人公们内心深处的挣扎和成长过程。在面对生活中的挑战时，他们逐渐学会了如何更好地理解自己，更好地处理人际关系，最终找到属于自己的定位和价值观。</w:t>
      </w:r>
      <w:r>
        <w:rPr>
          <w:sz w:val="32"/>
          <w:szCs w:val="32"/>
        </w:rPr>
        <w:t>&lt;/p&gt;&lt;p&gt;&lt;img src="/static-img/RKJDXZfHnbapInoTKetdtYVxIkk9g-eBkKacB8vXGJ8G8EPg3S5Aerk6cFpKVPUJAymo4DhAknxtpqDCqPJT__erZKyqlc2HJspNjhpppDMDs7z5S4llssYZusaFcJUXuBldPsXQBB2eUf-T2Di00SH8VTwmXpLMKosBXzIMEpE.jpg"&gt;&lt;/p&gt;&lt;p&gt;</w:t>
      </w:r>
      <w:r>
        <w:rPr>
          <w:sz w:val="32"/>
          <w:szCs w:val="32"/>
        </w:rPr>
        <w:t>误解与沟通之道</w:t>
      </w:r>
      <w:r>
        <w:rPr>
          <w:sz w:val="32"/>
          <w:szCs w:val="32"/>
        </w:rPr>
        <w:t>&lt;/p&gt;&lt;p&gt;</w:t>
      </w:r>
      <w:r>
        <w:rPr>
          <w:sz w:val="32"/>
          <w:szCs w:val="32"/>
        </w:rPr>
        <w:t>书中充满了误解和矛盾，这些都是由于缺乏有效沟通而产生的一系列问题。通过角色间不断尝试理解对方的心意，小说强调了沟通对于解决问题及维护良好人际关系至关重要性的教育意义。</w:t>
      </w:r>
      <w:r>
        <w:rPr>
          <w:sz w:val="32"/>
          <w:szCs w:val="32"/>
        </w:rPr>
        <w:t>&lt;/p&gt;&lt;p&gt;&lt;img src="/static-img/WDSUTTjsAGPZKwCebz12VYVxIkk9g-eBkKacB8vXGJ8G8EPg3S5Aerk6cFpKVPUJAymo4DhAknxtpqDCqPJT__erZKyqlc2HJspNjhpppDMDs7z5S4llssYZusaFcJUXuBldPsXQBB2eUf-T2Di00SH8VTwmXpLMKosBXzIMEpE.jpg"&gt;&lt;/p&gt;&lt;p&gt;</w:t>
      </w:r>
      <w:r>
        <w:rPr>
          <w:sz w:val="32"/>
          <w:szCs w:val="32"/>
        </w:rPr>
        <w:t>时间穿梭与回忆重温</w:t>
      </w:r>
      <w:r>
        <w:rPr>
          <w:sz w:val="32"/>
          <w:szCs w:val="32"/>
        </w:rPr>
        <w:t>&lt;/p&gt;&lt;p&gt;</w:t>
      </w:r>
      <w:r>
        <w:rPr>
          <w:sz w:val="32"/>
          <w:szCs w:val="32"/>
        </w:rPr>
        <w:t>时光如流水般快速流逝，在错误的人生轨迹上行驶。但当某些关键时刻再次出现，那些曾经遗忘或忽视的问题突然显得尤为突出。在这些瞬间，我们可以重新审视过往，以不同的眼光看待那些曾经发生的事情，从而更好地理解自己并改写未来。</w:t>
      </w:r>
      <w:r>
        <w:rPr>
          <w:sz w:val="32"/>
          <w:szCs w:val="32"/>
        </w:rPr>
        <w:t>&lt;/p&gt;&lt;p&gt;</w:t>
      </w:r>
      <w:r>
        <w:rPr>
          <w:sz w:val="32"/>
          <w:szCs w:val="32"/>
        </w:rPr>
        <w:t>最后选择——改变未来的可能</w:t>
      </w:r>
      <w:r>
        <w:rPr>
          <w:sz w:val="32"/>
          <w:szCs w:val="32"/>
        </w:rPr>
        <w:t>&lt;/p&gt;&lt;p&gt;</w:t>
      </w:r>
      <w:r>
        <w:rPr>
          <w:sz w:val="32"/>
          <w:szCs w:val="32"/>
        </w:rPr>
        <w:t>最后的篇章总是充满悬念，因为每个人都面临着最终决定的时候。无论是勇敢追求梦想还是坚守现实，是放弃旧日情缘还是迎接新希望，这些决策将决定他们未来的走向，为这段故事画上句号，同时也为读者提供了一份启示：即使站在分叉路口，我们依然拥有选择改变一切未来的力量。</w:t>
      </w:r>
      <w:r>
        <w:rPr>
          <w:sz w:val="32"/>
          <w:szCs w:val="32"/>
        </w:rPr>
        <w:t>&lt;/p&gt;&lt;p&gt;&lt;a href = "/doc/365099-</w:t>
      </w:r>
      <w:r>
        <w:rPr>
          <w:sz w:val="32"/>
          <w:szCs w:val="32"/>
        </w:rPr>
        <w:t>错点鸳鸯爱恨纠缠的双生花</w:t>
      </w:r>
      <w:r>
        <w:rPr>
          <w:sz w:val="32"/>
          <w:szCs w:val="32"/>
        </w:rPr>
        <w:t>.doc" rel="alternate" download="365099-</w:t>
      </w:r>
      <w:r>
        <w:rPr>
          <w:sz w:val="32"/>
          <w:szCs w:val="32"/>
        </w:rPr>
        <w:t>错点鸳鸯爱恨纠缠的双生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