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上行家长与孩子共度楼梯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上行：家长与孩子共度楼梯体验之旅</w:t>
      </w:r>
      <w:r>
        <w:rPr>
          <w:sz w:val="32"/>
          <w:szCs w:val="32"/>
        </w:rPr>
        <w:t>&lt;/p&gt;&lt;p&gt;&lt;img src="/static-img/k_MjcsyY8Fc9dfpH2hT6GiI62KZQkL-kG_2W3ihb0dQxgmxAR4PfIOlxp-Q0KguL.jpg"&gt;&lt;/p&gt;&lt;p&gt;</w:t>
      </w:r>
      <w:r>
        <w:rPr>
          <w:sz w:val="32"/>
          <w:szCs w:val="32"/>
        </w:rPr>
        <w:t>在现代家庭中，楼梯已经成为了日常生活不可或缺的一部分，它不仅连接着不同层次的空间，更是孩子们探索世界、学习平衡和勇气的重要场所。然而，家长往往会担心宝宝在楼梯上是否安全，我们要如何让宝宝在楼梯里面做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教育自己。了解宝宝使用楼梯时可能遇到的风险，比如跌倒、被压迫等，这样我们才能采取相应措施来防止这些意外发生。在这个过程中，“宝宝我们在楼梯里面做好吗”这句话成为了许多父母的心声。</w:t>
      </w:r>
      <w:r>
        <w:rPr>
          <w:sz w:val="32"/>
          <w:szCs w:val="32"/>
        </w:rPr>
        <w:t>&lt;/p&gt;&lt;p&gt;&lt;img src="/static-img/TUknMZ99cX1mC_UxVUghDyI62KZQkL-kG_2W3ihb0dTesaVGTu-7aFQAZXPeWta4-FNB6sY-fve_ZrmweKW-iimgFudXvYjWnankXgIt2dQ.jpg"&gt;&lt;/p&gt;&lt;p&gt;</w:t>
      </w:r>
      <w:r>
        <w:rPr>
          <w:sz w:val="32"/>
          <w:szCs w:val="32"/>
        </w:rPr>
        <w:t>案例一：小明是个活泼开朗的小男孩，他总喜欢模仿大人走台阶。一次，小明尝试单手扶栏杆，一脚踏一个台阶想要快速爬上去，但结果却滑倒了。幸运的是，他没有受伤，只是有点惊吓。此后，小明的妈妈教他学会了正确的攀登方式，并且始终保持双手扶栏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芳是一位胆子大的女孩，她总是喜欢独自一人下到地下室玩耍。但有一次，当她独自一人走回三层时，不慎从第三个台阶坠落，在幸运地避免了重伤之后，她深刻意识到了安全第一的重要性。她开始跟随母亲每天练习用力握住栏杆，同时学会观察周围环境，避免四处乱跑。</w:t>
      </w:r>
      <w:r>
        <w:rPr>
          <w:sz w:val="32"/>
          <w:szCs w:val="32"/>
        </w:rPr>
        <w:t>&lt;/p&gt;&lt;p&gt;&lt;img src="/static-img/fDPidrgPOWxclJJN6__msiI62KZQkL-kG_2W3ihb0dTesaVGTu-7aFQAZXPeWta4-FNB6sY-fve_ZrmweKW-iimgFudXvYjWnankXgIt2dQ.jpg"&gt;&lt;/p&gt;&lt;p&gt;</w:t>
      </w:r>
      <w:r>
        <w:rPr>
          <w:sz w:val="32"/>
          <w:szCs w:val="32"/>
        </w:rPr>
        <w:t>通过以上两则真实案例，我们可以看出，无论是大一些或者小一些的孩子，他们都需要我们的引导和陪伴。在他们成长过程中，我们应该不断强调安全知识，如“不要一个人走”，“双手扶栏”，以及“慢慢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点建议可以帮助我们确保寶寶們樓梯上的安全：</w:t>
      </w:r>
      <w:r>
        <w:rPr>
          <w:sz w:val="32"/>
          <w:szCs w:val="32"/>
        </w:rPr>
        <w:t>&lt;/p&gt;&lt;p&gt;&lt;img src="/static-img/PUJoFlIVd_Ql5PNT1AamYCI62KZQkL-kG_2W3ihb0dTesaVGTu-7aFQAZXPeWta4-FNB6sY-fve_ZrmweKW-iimgFudXvYjWnankXgIt2dQ.jpg"&gt;&lt;/p&gt;&lt;p&gt;</w:t>
      </w:r>
      <w:r>
        <w:rPr>
          <w:sz w:val="32"/>
          <w:szCs w:val="32"/>
        </w:rPr>
        <w:t>定期检查：经常检查家中的楼梯是否牢固，有无损坏的地方，以及护栏是否稳固。</w:t>
      </w:r>
      <w:r>
        <w:rPr>
          <w:sz w:val="32"/>
          <w:szCs w:val="32"/>
        </w:rPr>
        <w:t>&lt;/p&gt;&lt;p&gt;&lt;img src="/static-img/GPl0iPaM4o-79vNWfFDP5CI62KZQkL-kG_2W3ihb0dTesaVGTu-7aFQAZXPeWta4-FNB6sY-fve_ZrmweKW-iimgFudXvYjWnankXgIt2dQ.jpg"&gt;&lt;/p&gt;&lt;p&gt;</w:t>
      </w:r>
      <w:r>
        <w:rPr>
          <w:sz w:val="32"/>
          <w:szCs w:val="32"/>
        </w:rPr>
        <w:t>设置规则：制定并遵守一定规则，比如只有成人陪同才能使用电动升降机，儿童必须牢抓护栏而非靠近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游戏化：将安全教育融入到游戏和活动中，让孩子们通过实际操作学习，而不是单纯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作用：作为家长，要以身作则，将自己的行为准确地传达给孩子们，看着你，我就知道怎样正确地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和态度调整，家庭成员之间建立起一种互相信任、共同努力的情感纽带，这样的氛围能够有效预防事故发生，使得每当问及“宝宝我们在楼梯里面做好吗”，答案总能满足你的期待——当然，是好的！</w:t>
      </w:r>
      <w:r>
        <w:rPr>
          <w:sz w:val="32"/>
          <w:szCs w:val="32"/>
        </w:rPr>
        <w:t>&lt;/p&gt;&lt;p&gt;&lt;a href = "/doc/36467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上行家长与孩子共度楼梯体验之旅</w:t>
      </w:r>
      <w:r>
        <w:rPr>
          <w:sz w:val="32"/>
          <w:szCs w:val="32"/>
        </w:rPr>
        <w:t>.doc" rel="alternate" download="36467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上行家长与孩子共度楼梯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