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动翻译的迷雾未增删带中的中文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语言与文化交流愈发频繁。随之而来的是一种特殊的挑战——如何在不改变原文的情况下，将不同语言之间的意思准确无误地传递。这就好比是在一条既定的道路上行走，每一步都需要精心计算，以免偏离轨迹。在这个过程中，用手指搅乱吧未增删带翻译中文，就像是给这条路加上了新的障碍和考验。</w:t>
      </w:r>
      <w:r>
        <w:rPr>
          <w:sz w:val="32"/>
          <w:szCs w:val="32"/>
        </w:rPr>
        <w:t>&lt;/p&gt;&lt;p&gt;&lt;img src="/static-img/2rU9j27YhPYQEaEjxyP9G_hTQerGPn73v2a5sHilvopw_sOR-M2JvI2VO8VJpCeO.jpg"&gt;&lt;/p&gt;&lt;p&gt;</w:t>
      </w:r>
      <w:r>
        <w:rPr>
          <w:sz w:val="32"/>
          <w:szCs w:val="32"/>
        </w:rPr>
        <w:t>首先，词汇差异是翻译中最为棘手的问题之一。不同的语言有着各自独特的词汇系统，一些词汇可能没有直接对应，而有些则含义相似但语境却大相径庭。例如，“爱”这个词，在英语中可以表达深厚的情感，但在日语中它更多体现了温暖、细腻的情感，而汉语中的“爱”则包含了更广泛的情感领域，从亲情到友情再到浪漫爱情。但即便如此，我们仍需尽量保持对等关系，不去增加或删除任何内容，只能通过巧妙地选择和组合这些词汇来表达出正确的意义。</w:t>
      </w:r>
      <w:r>
        <w:rPr>
          <w:sz w:val="32"/>
          <w:szCs w:val="32"/>
        </w:rPr>
        <w:t>&lt;/p&gt;&lt;p&gt;</w:t>
      </w:r>
      <w:r>
        <w:rPr>
          <w:sz w:val="32"/>
          <w:szCs w:val="32"/>
        </w:rPr>
        <w:t>其次，句子结构差异也是一个重要考虑因素。在某些情况下，一句话可能在一个语言体系内完美无瑕，但转换到另一种语言时，却需要进行复杂的手法调整以符合新环境，这种调整往往必须非常小心，以避免改变原意。如果我们不能添加或移除任何元素，那么每一次修改都将是极其微妙且精确的事务，就像是在夜空中追逐流星一样，稍纵即逝。</w:t>
      </w:r>
      <w:r>
        <w:rPr>
          <w:sz w:val="32"/>
          <w:szCs w:val="32"/>
        </w:rPr>
        <w:t>&lt;/p&gt;&lt;p&gt;&lt;img src="/static-img/WF82t3r1ULOdDUXYYzNW7fhTQerGPn73v2a5sHilvoqjg-21Ma3KltOlWPDDWjur-FNB6sY-fve_ZrmweKW-iimgFudXvYjWnankXgIt2dQ.jpg"&gt;&lt;/p&gt;&lt;p&gt;</w:t>
      </w:r>
      <w:r>
        <w:rPr>
          <w:sz w:val="32"/>
          <w:szCs w:val="32"/>
        </w:rPr>
        <w:t>再者，文化背景也会影响翻译结果，因为同样的话语，在不同的文化背景下可能具有完全不同的含义。而且，由于不同国家和地区的人们对某些事物有着截然不同的理解，因此，即使是相同字面上的表述，也需要根据实际情况进行适当调整，使得被翻译成的一方能够正确理解另一方所想要传达的情绪和信息。这是一个涉及深度了解两种文化之间联系点以及寻找共通点的地方，是用手指搅乱吧未增删带翻译中文的一个关键环节。</w:t>
      </w:r>
      <w:r>
        <w:rPr>
          <w:sz w:val="32"/>
          <w:szCs w:val="32"/>
        </w:rPr>
        <w:t>&lt;/p&gt;&lt;p&gt;</w:t>
      </w:r>
      <w:r>
        <w:rPr>
          <w:sz w:val="32"/>
          <w:szCs w:val="32"/>
        </w:rPr>
        <w:t>第四个方面是历史与习惯问题。历史上的事件、社会习俗以及专业术语等，都会因为时间推移而变得过时或者失去本地化意味，因此它们在跨越国界时常常难以得到有效传递。而我们的任务就是要找到一种方法，使这些古老而神秘的事情能够穿越千山万水，被新世界所接纳，这是一个既充满挑战又富有乐趣的事情，同时也是我们用手指搅乱吧未增删带翻译中文这一行为不可或缺的一部分。</w:t>
      </w:r>
      <w:r>
        <w:rPr>
          <w:sz w:val="32"/>
          <w:szCs w:val="32"/>
        </w:rPr>
        <w:t>&lt;/p&gt;&lt;p&gt;&lt;img src="/static-img/EijY5spmIZHa_Nuic0GwM_hTQerGPn73v2a5sHilvoqjg-21Ma3KltOlWPDDWjur-FNB6sY-fve_ZrmweKW-iimgFudXvYjWnankXgIt2dQ.jpg"&gt;&lt;/p&gt;&lt;p&gt;</w:t>
      </w:r>
      <w:r>
        <w:rPr>
          <w:sz w:val="32"/>
          <w:szCs w:val="32"/>
        </w:rPr>
        <w:t>第五点，我们还要考虑到现代科技对于文字处理能力的大幅提升，它使得机器学习算法可以帮助我们更好地理解并生成各种语言。但同时，这也引入了一系列新的问题，比如隐私保护、数据安全以及人工智能如何真正捕捉人类情感等。此外，由于技术发展速度快，其更新迭代速度也很快，对于人类来说，要跟上进步并不容易，所以这种利用技术辅助进行文本创作虽然让工作效率提高，但同时也要求我们不断学习适应新的工具与策略。</w:t>
      </w:r>
      <w:r>
        <w:rPr>
          <w:sz w:val="32"/>
          <w:szCs w:val="32"/>
        </w:rPr>
        <w:t>&lt;/p&gt;&lt;p&gt;</w:t>
      </w:r>
      <w:r>
        <w:rPr>
          <w:sz w:val="32"/>
          <w:szCs w:val="32"/>
        </w:rPr>
        <w:t>最后一点，就是人文学科知识对于成功完成此类任务至关重要。不仅仅是对源文本自身掌握程度，还包括了对目标受众心理学、教育学甚至哲学等多个领域知识掌握程度都十分重要。这就意味着，无论你使用什么样的工具或方法，你都必须有一颗充满探索精神的心灵，以及持续求知若渴的心态，这才能够真正做到用手指搅乱吧未增刽带翻译中文，让每一个字母每一段话都散发出光芒，让读者感到前所未有的震撼与惊喜。</w:t>
      </w:r>
      <w:r>
        <w:rPr>
          <w:sz w:val="32"/>
          <w:szCs w:val="32"/>
        </w:rPr>
        <w:t>&lt;/p&gt;&lt;p&gt;&lt;img src="/static-img/LmXnTRh3ekB3KTRRCTy5m_hTQerGPn73v2a5sHilvoqjg-21Ma3KltOlWPDDWjur-FNB6sY-fve_ZrmweKW-iimgFudXvYjWnankXgIt2dQ.jpg"&gt;&lt;/p&gt;&lt;p&gt;</w:t>
      </w:r>
      <w:r>
        <w:rPr>
          <w:sz w:val="32"/>
          <w:szCs w:val="32"/>
        </w:rPr>
        <w:t>总结来说，用手指搅乱吧未增刽带翻译中文是一项既艺术又科学又实用的技能，它要求我们的思维方式要敏捷灵活，同时具备丰富多样的知识储备，并且坚持不懈地追求卓越。一旦你掌握了这种技艺，无论遇到了什么样的挑战，都不会感到畏惧，因为你已经学会了如何在没有额外资源的情况下，将世界间隔绝开来的言辞桥梁变成连接人的纽帶。</w:t>
      </w:r>
      <w:r>
        <w:rPr>
          <w:sz w:val="32"/>
          <w:szCs w:val="32"/>
        </w:rPr>
        <w:t>&lt;/p&gt;&lt;p&gt;&lt;a href = "/doc/364626-</w:t>
      </w:r>
      <w:r>
        <w:rPr>
          <w:sz w:val="32"/>
          <w:szCs w:val="32"/>
        </w:rPr>
        <w:t>搅动翻译的迷雾未增删带中的中文挑战</w:t>
      </w:r>
      <w:r>
        <w:rPr>
          <w:sz w:val="32"/>
          <w:szCs w:val="32"/>
        </w:rPr>
        <w:t>.doc" rel="alternate" download="364626-</w:t>
      </w:r>
      <w:r>
        <w:rPr>
          <w:sz w:val="32"/>
          <w:szCs w:val="32"/>
        </w:rPr>
        <w:t>搅动翻译的迷雾未增删带中的中文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