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海之恋蜜汁炖鱿鱼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海洋世界里，存在着一道无人敢越的小径。这个小径被称为“深海之路”，它通向了一个神秘的地方，那里隐藏着古老而珍贵的食谱——蜜汁炖鱿鱼。这里有个传说，说的是每个人都可以找到属于自己的幸福，只要能够解开这道料理的秘密。</w:t>
      </w:r>
      <w:r>
        <w:rPr>
          <w:sz w:val="32"/>
          <w:szCs w:val="32"/>
        </w:rPr>
        <w:t>&lt;/p&gt;&lt;p&gt;&lt;img src="/static-img/Vt-qyq5NEpmzmxJfoAs23zEt6SvNyJ6zT8RitlrYjipU_s5iFC-uME8w6nC4Qhv4.jpg"&gt;&lt;/p&gt;&lt;p&gt;</w:t>
      </w:r>
      <w:r>
        <w:rPr>
          <w:sz w:val="32"/>
          <w:szCs w:val="32"/>
        </w:rPr>
        <w:t>鱿鱼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名叫阿信的小伙子，他从小就对这个传说充满了好奇。他决定踏上旅程，去寻找那个隐藏在深渊中的食谱。一路上他遇到了各种各样的生物，有些是朋友，有些则成了他的敌人。在一次偶然的情景中，他遇见了一位美丽的水女，她以一种特殊方式引起了他的注意。这位水女不仅拥有迷人的外表，还有一种独特的能力——她能感知到人们心底最深层次的情感。她告诉阿信，只有那些真正理解和接受彼此的人才能一起享用那份甜蜜。</w:t>
      </w:r>
      <w:r>
        <w:rPr>
          <w:sz w:val="32"/>
          <w:szCs w:val="32"/>
        </w:rPr>
        <w:t>&lt;/p&gt;&lt;p&gt;&lt;img src="/static-img/xPR9B0FNOujHA2xG8QDndzEt6SvNyJ6zT8RitlrYjioPEcvH54_QYK_adaV6mZr7MS3pK83InrNPxGK2WtiOKv_TEt6zGB84oySE5TM0IMk.jpg"&gt;&lt;/p&gt;&lt;p&gt;</w:t>
      </w:r>
      <w:r>
        <w:rPr>
          <w:sz w:val="32"/>
          <w:szCs w:val="32"/>
        </w:rPr>
        <w:t>深渊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这份珍贵的食谱，阿信必须先学会如何在危险中生存。他开始学习如何呼吸空气，同时也学会了如何使用剑来保护自己。在一次冒险中，他发现了一块带有古怪符号的地图，这可能指引他到达那个神秘的地方。然而，这条道路充满了挑战，每一步都需要他克服恐惧和困难。</w:t>
      </w:r>
      <w:r>
        <w:rPr>
          <w:sz w:val="32"/>
          <w:szCs w:val="32"/>
        </w:rPr>
        <w:t>&lt;/p&gt;&lt;p&gt;&lt;img src="/static-img/Z7oMHUMdR2b0bmLDjrJLFzEt6SvNyJ6zT8RitlrYjioPEcvH54_QYK_adaV6mZr7MS3pK83InrNPxGK2WtiOKv_TEt6zGB84oySE5TM0IMk.jpg"&gt;&lt;/p&gt;&lt;p&gt;</w:t>
      </w:r>
      <w:r>
        <w:rPr>
          <w:sz w:val="32"/>
          <w:szCs w:val="32"/>
        </w:rPr>
        <w:t>食物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途的进行，阿信渐渐了解到，“蜜汁炖鱿鱼”并不仅仅是一道菜，而是连接过去、现在和未来的纽带。每一口都是对往昔记忆的一种致敬，是对未来的期待。当他终于吃上了那道菜时，他仿佛回到了童年，那时候父亲经常给他做这种简单而又温暖的心事餐点。这次旅行，让他明白，无论何时何地，都应该怀揣着希望和梦想前行。</w:t>
      </w:r>
      <w:r>
        <w:rPr>
          <w:sz w:val="32"/>
          <w:szCs w:val="32"/>
        </w:rPr>
        <w:t>&lt;/p&gt;&lt;p&gt;&lt;img src="/static-img/feZ8Hg7VeU8QE_4JPDyI6jEt6SvNyJ6zT8RitlrYjioPEcvH54_QYK_adaV6mZr7MS3pK83InrNPxGK2WtiOKv_TEt6zGB84oySE5TM0IMk.jpg"&gt;&lt;/p&gt;&lt;p&gt;</w:t>
      </w:r>
      <w:r>
        <w:rPr>
          <w:sz w:val="32"/>
          <w:szCs w:val="32"/>
        </w:rPr>
        <w:t>口味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乡之后，阿信决定将所学到的知识应用于实践。他开始制作自己的“蜜汁炖鱿鱼”，但这次不同于以前，它蕴含更多的情感和故事。而当他的家人品尝到这一款新的料理时，他们眼中的光芒让阿信知道，他已经成功地将这段旅程转化成了一份温馨的心意分享。</w:t>
      </w:r>
      <w:r>
        <w:rPr>
          <w:sz w:val="32"/>
          <w:szCs w:val="32"/>
        </w:rPr>
        <w:t>&lt;/p&gt;&lt;p&gt;&lt;img src="/static-img/ufjALwH9qWA53qeTN4shfTEt6SvNyJ6zT8RitlrYjioPEcvH54_QYK_adaV6mZr7MS3pK83InrNPxGK2WtiOKv_TEt6zGB84oySE5TM0IMk.jpg"&gt;&lt;/p&gt;&lt;p&gt;</w:t>
      </w:r>
      <w:r>
        <w:rPr>
          <w:sz w:val="32"/>
          <w:szCs w:val="32"/>
        </w:rPr>
        <w:t>文化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蜜汁炖鱿鱼”的传奇逐渐被忘却，但它留下的影响依旧显著。那段关于追求幸福、勇敢探索以及家庭相聚的话题，在人们心中留下了深刻印象。许多年轻人还会翻阅那些保存得很好的书籍，即便是网络上的“蜜汁炖鱿</w:t>
      </w:r>
      <w:r>
        <w:rPr>
          <w:sz w:val="32"/>
          <w:szCs w:val="32"/>
        </w:rPr>
        <w:t>fish</w:t>
      </w:r>
      <w:r>
        <w:rPr>
          <w:sz w:val="32"/>
          <w:szCs w:val="32"/>
        </w:rPr>
        <w:t>小说全文免费阅读”，他们总是在寻找那种能激发灵魂共鸣的声音。此外，一些厨师也开始研究并改良这些古老配方，以创造出更加独特且具有文化意义的手工艺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提起“蜜汁炖鱿鱼”的话题，不再只是单纯的一个食谱，而是一个涉及历史、文化、情感以及未来发展的大主题。这场关于追求完美饮食的小冒险，也成为了我们对于生活本身更广阔视野的一部分。在未来的某个日子里，或许有人会继续沿着同一条道路前行，用他们自己的方式来讲述另一个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甜滋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体验的小说篇章。</w:t>
      </w:r>
      <w:r>
        <w:rPr>
          <w:sz w:val="32"/>
          <w:szCs w:val="32"/>
        </w:rPr>
        <w:t>&lt;/p&gt;&lt;p&gt;&lt;a href = "/doc/364175-</w:t>
      </w:r>
      <w:r>
        <w:rPr>
          <w:sz w:val="32"/>
          <w:szCs w:val="32"/>
        </w:rPr>
        <w:t>深海之恋蜜汁炖鱿鱼的故事背后</w:t>
      </w:r>
      <w:r>
        <w:rPr>
          <w:sz w:val="32"/>
          <w:szCs w:val="32"/>
        </w:rPr>
        <w:t>.doc" rel="alternate" download="364175-</w:t>
      </w:r>
      <w:r>
        <w:rPr>
          <w:sz w:val="32"/>
          <w:szCs w:val="32"/>
        </w:rPr>
        <w:t>深海之恋蜜汁炖鱿鱼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