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嘻哈天后一位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突然崭露头角，引起了广泛关注。她的名字叫做小红，她来自中国大陆的一座普通城市。在一个平凡的日子里，小红在社交媒体上发布了一首自创歌曲，那是一首充满活力和对梦想不懈追求的小提琴旋律。</w:t>
      </w:r>
      <w:r>
        <w:rPr>
          <w:sz w:val="32"/>
          <w:szCs w:val="32"/>
        </w:rPr>
        <w:t>&lt;/p&gt;&lt;p&gt;&lt;img src="/static-img/kXdO_NCu2Kq0FtUhVJN8Xm3VzYW9CMY_NoBmqRV8CnVJfQOpztzswnXQNjaR109F.jpg"&gt;&lt;/p&gt;&lt;p&gt;</w:t>
      </w:r>
      <w:r>
        <w:rPr>
          <w:sz w:val="32"/>
          <w:szCs w:val="32"/>
        </w:rPr>
        <w:t>这首歌迅速在网上传播，吸引了无数人的耳目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独特而生动，她用自己的经历和感受，为年轻人提供了一种新的表达方式。她的话题点触及到了很多人的心弦，不仅是因为她年纪轻轻就有着如此成熟的才华，更是因为她所传递的正能量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气越来越大，小红开始接到各种演出邀请，无论是在大学校园还是在街头巷尾，都有人欢迎她带来节奏与激情。她的粉丝们把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作为口号，在社交媒体上发起了一个支持小红的声音海报，这个标语很快就在网络上流行起来，并成为了一种文化现象。</w:t>
      </w:r>
      <w:r>
        <w:rPr>
          <w:sz w:val="32"/>
          <w:szCs w:val="32"/>
        </w:rPr>
        <w:t>&lt;/p&gt;&lt;p&gt;&lt;img src="/static-img/ellUnvYoliQjZ1V0st8LpW3VzYW9CMY_NoBmqRV8CnXcLIX6CftQQTdjExmqI3SQuDPsAsZR9eebxM6hezRF8e4IwDao2GMsubnvSXnibiullnq5DH7R-7gLi5FWYWQRkmZoHr3Nq7w1r2cTCyybeA.jpg"&gt;&lt;/p&gt;&lt;p&gt;</w:t>
      </w:r>
      <w:r>
        <w:rPr>
          <w:sz w:val="32"/>
          <w:szCs w:val="32"/>
        </w:rPr>
        <w:t>小红的成功也激励着更多年轻人追求自己的梦想，不管是通过艺术、科技还是其他任何形式，只要热爱并坚持，就有可能像她一样走向世界舞台。她的故事告诉我们，即使身处普通，但只要心中有火焰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成为一位知名艺人，她不忘初心，用音乐为社会贡献力量，同时也继续鼓励更多年轻人站出来，勇敢地展现自己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是一场音乐革命，也是一段美好的青春记忆。这场革命正在不断扩散，每个人都可以成为它的一部分，只要愿意跳出舒适区，用自己的声音唱响时代！</w:t>
      </w:r>
      <w:r>
        <w:rPr>
          <w:sz w:val="32"/>
          <w:szCs w:val="32"/>
        </w:rPr>
        <w:t>&lt;/p&gt;&lt;p&gt;&lt;img src="/static-img/7kI5u3FMLFzgRRm_kKsHI23VzYW9CMY_NoBmqRV8CnXcLIX6CftQQTdjExmqI3SQuDPsAsZR9eebxM6hezRF8e4IwDao2GMsubnvSXnibiullnq5DH7R-7gLi5FWYWQRkmZoHr3Nq7w1r2cTCyybeA.jpg"&gt;&lt;/p&gt;&lt;p&gt;&lt;a href = "/doc/36383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嘻哈天后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36383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嘻哈天后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