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的禁忌之恋动漫中那些不为人知的禁欲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女孩禁处：隐藏在画面的深层世界</w:t>
      </w:r>
      <w:r>
        <w:rPr>
          <w:sz w:val="32"/>
          <w:szCs w:val="32"/>
        </w:rPr>
        <w:t>&lt;/p&gt;&lt;p&gt;&lt;img src="/static-img/CuBmMON_1n4gK4k6d6inWn7bk4Nw_rhjgLynYgLem5i4qxmYg2-Q5O0m0Mb6o7sx.jpg"&gt;&lt;/p&gt;&lt;p&gt;</w:t>
      </w:r>
      <w:r>
        <w:rPr>
          <w:sz w:val="32"/>
          <w:szCs w:val="32"/>
        </w:rPr>
        <w:t>他们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的动漫作品中，总有一些角色被赋予了特殊的身份，他们拥有着无法触及的地位，也就意味着他们拥有的“禁处”。这些角色不仅仅是普通的人物，而是一种象征，一种文化中的隐喻。在这个世界里，人们通过观察和想象来探索这些角色的内心世界。</w:t>
      </w:r>
      <w:r>
        <w:rPr>
          <w:sz w:val="32"/>
          <w:szCs w:val="32"/>
        </w:rPr>
        <w:t>&lt;/p&gt;&lt;p&gt;&lt;img src="/static-img/-JfmQXV6N1re-kIED34heX7bk4Nw_rhjgLynYgLem5i4qxmYg2-Q5O0m0Mb6o7sx.png"&gt;&lt;/p&gt;&lt;p&gt;</w:t>
      </w:r>
      <w:r>
        <w:rPr>
          <w:sz w:val="32"/>
          <w:szCs w:val="32"/>
        </w:rPr>
        <w:t>她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动漫女孩都有自己的故事，有的是悲剧，有的是喜剧，但无论如何，她们都是不可替代的一部分。比如说，碧昂丝（《魔术少女小圆》）就是这样一个典型例子。她是一个充满活力的魔法少女，但她的真实身份却隐藏在暗影之下。当她化身为魔法少女时，她展现出的勇气与坚定让人敬佩；但当她回归到平凡人的身份时，那份压力和责任感也随之增强。这便是动漫女孩禁处的一个缩影——既希望自由又不能放弃责任。</w:t>
      </w:r>
      <w:r>
        <w:rPr>
          <w:sz w:val="32"/>
          <w:szCs w:val="32"/>
        </w:rPr>
        <w:t>&lt;/p&gt;&lt;p&gt;&lt;img src="/static-img/3dX8yFD9Gg4gmFQkuVhJg37bk4Nw_rhjgLynYgLem5i4qxmYg2-Q5O0m0Mb6o7sx.jpg"&gt;&lt;/p&gt;&lt;p&gt;</w:t>
      </w:r>
      <w:r>
        <w:rPr>
          <w:sz w:val="32"/>
          <w:szCs w:val="32"/>
        </w:rPr>
        <w:t>她们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则因为其独特性格或者特殊背景，被设定为神秘人物。在《攻壳机激战》的系列作品中，普罗米修斯（</w:t>
      </w:r>
      <w:r>
        <w:rPr>
          <w:sz w:val="32"/>
          <w:szCs w:val="32"/>
        </w:rPr>
        <w:t>Prome theih</w:t>
      </w:r>
      <w:r>
        <w:rPr>
          <w:sz w:val="32"/>
          <w:szCs w:val="32"/>
        </w:rPr>
        <w:t>）的存在本身就是一种谜团。他不属于任何一方，却又被所有人所追求。这种复杂的情感纠葛，让他成为了整个故事的一颗钥匙，为我们揭示了更多关于人类情感和社会关系的问题。</w:t>
      </w:r>
      <w:r>
        <w:rPr>
          <w:sz w:val="32"/>
          <w:szCs w:val="32"/>
        </w:rPr>
        <w:t>&lt;/p&gt;&lt;p&gt;&lt;img src="/static-img/LKPoqzDGEbGIIdKzt7ZhBX7bk4Nw_rhjgLynYgLem5i4qxmYg2-Q5O0m0Mb6o7sx.jpg"&gt;&lt;/p&gt;&lt;p&gt;</w:t>
      </w:r>
      <w:r>
        <w:rPr>
          <w:sz w:val="32"/>
          <w:szCs w:val="32"/>
        </w:rPr>
        <w:t>她们对我们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带有“禁处”的动漫，不仅能够让我们了解不同的文化风貌，更能引发我们对于生活、爱情以及责任等方面的思考。在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中，我们见证了一位名叫米哈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加拉（</w:t>
      </w:r>
      <w:r>
        <w:rPr>
          <w:sz w:val="32"/>
          <w:szCs w:val="32"/>
        </w:rPr>
        <w:t>Mikari Ugajiru</w:t>
      </w:r>
      <w:r>
        <w:rPr>
          <w:sz w:val="32"/>
          <w:szCs w:val="32"/>
        </w:rPr>
        <w:t>）的年轻女性，她作为科学家的妻子，在丈夫面临职业危机的时候选择支持他的梦想，这段经历向我们展示了爱与牺牲之间微妙的情感关系。</w:t>
      </w:r>
      <w:r>
        <w:rPr>
          <w:sz w:val="32"/>
          <w:szCs w:val="32"/>
        </w:rPr>
        <w:t>&lt;/p&gt;&lt;p&gt;&lt;img src="/static-img/OATxJ_J9mXVpQaNKJfp0g37bk4Nw_rhjgLynYgLem5i4qxmYg2-Q5O0m0Mb6o7sx.png"&gt;&lt;/p&gt;&lt;p&gt;</w:t>
      </w:r>
      <w:r>
        <w:rPr>
          <w:sz w:val="32"/>
          <w:szCs w:val="32"/>
        </w:rPr>
        <w:t>她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些角色的生活充满挑战，他们需要不断地克服困难，并且寻找自己的位置。而这正是许多观众所共鸣的地方，比如《美少女战士》中的美奈木纯子，对于成为真正的超级英雄而努力拼搏，即使面对失败也不放弃，这样的精神很容易激励起人们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自己：你愿意走进他们的心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这样的问题前，我会自问，如果真的可以进入这些角色的内心世界，那我会发现什么呢？是否会找到一些答案，或许更重要的是，我是否愿意去探索那些未知领域。我相信，每个人都有自己独特的声音，只要敢于迈出一步，就能开启一扇新的门，看看里面藏有什么惊喜。</w:t>
      </w:r>
      <w:r>
        <w:rPr>
          <w:sz w:val="32"/>
          <w:szCs w:val="32"/>
        </w:rPr>
        <w:t>&lt;/p&gt;&lt;p&gt;&lt;a href = "/doc/363523-</w:t>
      </w:r>
      <w:r>
        <w:rPr>
          <w:sz w:val="32"/>
          <w:szCs w:val="32"/>
        </w:rPr>
        <w:t>动漫女孩的禁忌之恋动漫中那些不为人知的禁欲情节</w:t>
      </w:r>
      <w:r>
        <w:rPr>
          <w:sz w:val="32"/>
          <w:szCs w:val="32"/>
        </w:rPr>
        <w:t>.doc" rel="alternate" download="363523-</w:t>
      </w:r>
      <w:r>
        <w:rPr>
          <w:sz w:val="32"/>
          <w:szCs w:val="32"/>
        </w:rPr>
        <w:t>动漫女孩的禁忌之恋动漫中那些不为人知的禁欲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