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天赋异能者在神秘世界中的征途与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第二部的故事背景下，天赋异能者们的征途与争霸成为了这部作品的核心主题。以下是对这一主题的一些深入分析：</w:t>
      </w:r>
      <w:r>
        <w:rPr>
          <w:sz w:val="32"/>
          <w:szCs w:val="32"/>
        </w:rPr>
        <w:t>&lt;/p&gt;&lt;p&gt;&lt;img src="/static-img/3o3479bbeyU1xD1xSUcfXX7bk4Nw_rhjgLynYgLem5i4qxmYg2-Q5O0m0Mb6o7sx.jpg"&gt;&lt;/p&gt;&lt;p&gt;</w:t>
      </w:r>
      <w:r>
        <w:rPr>
          <w:sz w:val="32"/>
          <w:szCs w:val="32"/>
        </w:rPr>
        <w:t>异能觉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的出生都是由命运决定的，但随着时间的推移，一些人开始发觉自己内心深处隐藏着无法解释的情感和能力。这就是他们踏上寻找自我、理解自己的道路。在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中，许多角色都经历了这样的过程，他们通过不断地实践和探索，最终发现并掌握了自己的特异功能。</w:t>
      </w:r>
      <w:r>
        <w:rPr>
          <w:sz w:val="32"/>
          <w:szCs w:val="32"/>
        </w:rPr>
        <w:t>&lt;/p&gt;&lt;p&gt;&lt;img src="/static-img/Ud_5POa3UKh_Ux6g7dYJKn7bk4Nw_rhjgLynYgLem5i4qxmYg2-Q5O0m0Mb6o7sx.jpg"&gt;&lt;/p&gt;&lt;p&gt;</w:t>
      </w:r>
      <w:r>
        <w:rPr>
          <w:sz w:val="32"/>
          <w:szCs w:val="32"/>
        </w:rPr>
        <w:t>修炼之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对于这些拥有特殊能力的人来说，是提高自身实力的唯一方法。每一个修炼者的旅程都是独一无二且充满挑战性的。他们需要不断学习新的技巧，并将这些技巧融会贯通到自己的修为之中。在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中，可以看到许多角色在面对强敌时，不仅凭借力量，还凭借智慧和策略来赢得胜利。</w:t>
      </w:r>
      <w:r>
        <w:rPr>
          <w:sz w:val="32"/>
          <w:szCs w:val="32"/>
        </w:rPr>
        <w:t>&lt;/p&gt;&lt;p&gt;&lt;img src="/static-img/kY5ObsR2NR5e2KNuzRa8Y37bk4Nw_rhjgLynYgLem5i4qxmYg2-Q5O0m0Mb6o7sx.jpg"&gt;&lt;/p&gt;&lt;p&gt;</w:t>
      </w:r>
      <w:r>
        <w:rPr>
          <w:sz w:val="32"/>
          <w:szCs w:val="32"/>
        </w:rPr>
        <w:t>师徒关系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事实是，在这个世界里，很多高级武者都有著名或不为人知的师傅。而他们所学到的知识、技能，以及如何应对危机，都直接影响到后来的弟子。此外，这种师徒之间的情谊也让学生能够更好地理解老师的心意，从而更加坚定信念。在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中，我们可以看到一些年轻英雄如何从老前辈那里吸取经验教训，为未来的征途做准备。</w:t>
      </w:r>
      <w:r>
        <w:rPr>
          <w:sz w:val="32"/>
          <w:szCs w:val="32"/>
        </w:rPr>
        <w:t>&lt;/p&gt;&lt;p&gt;&lt;img src="/static-img/kGyos3o0XmHQy-VBa6Ij3H7bk4Nw_rhjgLynYgLem5i4qxmYg2-Q5O0m0Mb6o7sx.jpg"&gt;&lt;/p&gt;&lt;p&gt;</w:t>
      </w:r>
      <w:r>
        <w:rPr>
          <w:sz w:val="32"/>
          <w:szCs w:val="32"/>
        </w:rPr>
        <w:t>神秘组织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各种神秘组织开始出现，它们背后的目的往往隐藏得很深，有时候甚至是为了控制整个社会结构。这些组织利用各种手段包括暗杀、操控以及其他复杂策略，以达到其目的。在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中，可以看出许多角色的命运受到了这些组织多次干涉，使得整个世界变得更加复杂而又危险。</w:t>
      </w:r>
      <w:r>
        <w:rPr>
          <w:sz w:val="32"/>
          <w:szCs w:val="32"/>
        </w:rPr>
        <w:t>&lt;/p&gt;&lt;p&gt;&lt;img src="/static-img/y3XjCC9msj82ewKO0vsa6H7bk4Nw_rhjgLynYgLem5i4qxmYg2-Q5O0m0Mb6o7sx.jpg"&gt;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艰难抉择，每个人都会因为责任感、忠诚或者私欲等原因而作出不同的选择。而最终，这些选择可能导致严重后果，或许会改变一个人的未来。例如，在战斗中是否要放过敌人；在追求力量的时候是否应该牺牲他人；还有，当面临道德困境时，要不要站出来制止不公。这一切都是关于勇气、正义以及生活态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战斗还是在日常生活中的挑战，都要求每一个人去超越自己设定的极限。这意味着不断尝试新事物，不断学习新知识，不断提升自我。只有这样，才能真正地成长，也才能在一次次磨练之后逐步接近完美。在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的小说里，我们可以见证主角们一步步走向强大，同时也见证了他们内心世界如何变化和成熟。</w:t>
      </w:r>
      <w:r>
        <w:rPr>
          <w:sz w:val="32"/>
          <w:szCs w:val="32"/>
        </w:rPr>
        <w:t>&lt;/p&gt;&lt;p&gt;&lt;a href = "/doc/362508-</w:t>
      </w:r>
      <w:r>
        <w:rPr>
          <w:sz w:val="32"/>
          <w:szCs w:val="32"/>
        </w:rPr>
        <w:t>斗破苍穹第二部天赋异能者在神秘世界中的征途与争霸</w:t>
      </w:r>
      <w:r>
        <w:rPr>
          <w:sz w:val="32"/>
          <w:szCs w:val="32"/>
        </w:rPr>
        <w:t>.doc" rel="alternate" download="362508-</w:t>
      </w:r>
      <w:r>
        <w:rPr>
          <w:sz w:val="32"/>
          <w:szCs w:val="32"/>
        </w:rPr>
        <w:t>斗破苍穹第二部天赋异能者在神秘世界中的征途与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