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好久没人弄你了的视频网红日常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好久没人弄你了的视频？</w:t>
      </w:r>
      <w:r>
        <w:rPr>
          <w:sz w:val="32"/>
          <w:szCs w:val="32"/>
        </w:rPr>
        <w:t>&lt;/p&gt;&lt;p&gt;&lt;img src="/static-img/Cd7reQ3oWSXd3hQNUS6hYnVA8mmDxlkGh8yZ_riL5fcHULFuIfZYmtOtDvbFaP1b.jpg"&gt;&lt;/p&gt;&lt;p&gt;</w:t>
      </w:r>
      <w:r>
        <w:rPr>
          <w:sz w:val="32"/>
          <w:szCs w:val="32"/>
        </w:rPr>
        <w:t>在这个快节奏、高压力的时代，我们每个人都可能会遇到这样的时刻，那就是“是不是好久没人弄你了的视频”。这种感觉就像是一个无形的包袱，随时随地伴随着我们，一旦打开手机或电脑，就仿佛回到过去，那个被关注、被点赞和评论的小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还记得那些初恋吗？</w:t>
      </w:r>
      <w:r>
        <w:rPr>
          <w:sz w:val="32"/>
          <w:szCs w:val="32"/>
        </w:rPr>
        <w:t>&lt;/p&gt;&lt;p&gt;&lt;img src="/static-img/-gkO1at27YjxIS59_FaKhXVA8mmDxlkGh8yZ_riL5feN0sHDFlzJa7pAimDIEemIQTzhf5yjxyk5gMjBBg2m4fAegTok0rbnGLWAbjY39ufF_z_f90dcZP7apx7FxgK7rSSypsal3pLoukWe_NYPpg.jpg"&gt;&lt;/p&gt;&lt;p&gt;</w:t>
      </w:r>
      <w:r>
        <w:rPr>
          <w:sz w:val="32"/>
          <w:szCs w:val="32"/>
        </w:rPr>
        <w:t>回想起那些曾经因一段段视频而爆红的小明星，他们似乎拥有了一切——粉丝群体、商业合作、甚至是生活中的小确幸。他们的一举一动都能引起公众的极大兴趣，而这些兴趣往往转化为金钱。然而，时间总是在流逝，每一个热度都会迅速降温，最终消失在信息海洋中，只留下一些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梦碎前夕</w:t>
      </w:r>
      <w:r>
        <w:rPr>
          <w:sz w:val="32"/>
          <w:szCs w:val="32"/>
        </w:rPr>
        <w:t>&lt;/p&gt;&lt;p&gt;&lt;img src="/static-img/yILP08olVnGryMSLi9FZxXVA8mmDxlkGh8yZ_riL5feN0sHDFlzJa7pAimDIEemIQTzhf5yjxyk5gMjBBg2m4fAegTok0rbnGLWAbjY39ufF_z_f90dcZP7apx7FxgK7rSSypsal3pLoukWe_NYPpg.jpg"&gt;&lt;/p&gt;&lt;p&gt;</w:t>
      </w:r>
      <w:r>
        <w:rPr>
          <w:sz w:val="32"/>
          <w:szCs w:val="32"/>
        </w:rPr>
        <w:t>当我们看着身边的人逐渐淡出我们的视野，这种现象变得越来越普遍。这不仅仅是对网络流量的一个简单反应，更是一种社会结构和价值观念的大变革。在这个过程中，“是不是好久没人弄你了的视频”成了一个标志，它告诉我们，不再那么容易得到公众的关注，而这也许才是真正长盛不衰的事物所拥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世界中的孤独</w:t>
      </w:r>
      <w:r>
        <w:rPr>
          <w:sz w:val="32"/>
          <w:szCs w:val="32"/>
        </w:rPr>
        <w:t>&lt;/p&gt;&lt;p&gt;&lt;img src="/static-img/hF66JGG3GnQm2Ijeao8ksnVA8mmDxlkGh8yZ_riL5feN0sHDFlzJa7pAimDIEemIQTzhf5yjxyk5gMjBBg2m4fAegTok0rbnGLWAbjY39ufF_z_f90dcZP7apx7FxgK7rSSypsal3pLoukWe_NYPpg.jpg"&gt;&lt;/p&gt;&lt;p&gt;</w:t>
      </w:r>
      <w:r>
        <w:rPr>
          <w:sz w:val="32"/>
          <w:szCs w:val="32"/>
        </w:rPr>
        <w:t>今天，当我看到某位网红发布最新的一条更新，我突然感到一种莫名其妙的情绪波动。我开始思考，在那个喧嚣又虚幻的网络世界里，他是否真有朋友？抑或他只是一个工具，用来吸引流量和销售商品？这种疑问让我陷入深深的沉思之中，对于那些只通过屏幕与外界互动的人们，我心存同情，因为即使是在这样广阔无垠的地方，也有人无法逃脱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的意义</w:t>
      </w:r>
      <w:r>
        <w:rPr>
          <w:sz w:val="32"/>
          <w:szCs w:val="32"/>
        </w:rPr>
        <w:t>&lt;/p&gt;&lt;p&gt;&lt;img src="/static-img/MXusLiZfcMJ-fgSAtZoDD3VA8mmDxlkGh8yZ_riL5feN0sHDFlzJa7pAimDIEemIQTzhf5yjxyk5gMjBBg2m4fAegTok0rbnGLWAbjY39ufF_z_f90dcZP7apx7FxgK7rSSypsal3pLoukWe_NYPpg.jpg"&gt;&lt;/p&gt;&lt;p&gt;</w:t>
      </w:r>
      <w:r>
        <w:rPr>
          <w:sz w:val="32"/>
          <w:szCs w:val="32"/>
        </w:rPr>
        <w:t>但是，并非所有故事都是悲剧。当我继续浏览那位网红发布的心灵输出，我发现他已经开始寻找新的方向。他谈论的是如何将自己的爱好转化为职业，同时也更重视与周围人的交流，这让他的内容更加丰富多彩，而且更贴近真实。看似短暂但却充满希望，是不是正说明，在这个不断变化的地球上，没有什么是不可能发生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这篇文章作为一种纪念，让那些曾经因为“是不是好久没人弄你了”的困惑而迷茫过的人知道，你并不孤单。在这个复杂而又美好的旅程上，我们一起成长，无论走向何方，都请不要忘记最初那个激荡四通八达的小自己。你值得被看见，被聆听，被理解。而现在，即便没有更多人去“弄”你，你依旧闪耀着你的光芒，只要坚持下去，就一定能够找到属于自己的位置。</w:t>
      </w:r>
      <w:r>
        <w:rPr>
          <w:sz w:val="32"/>
          <w:szCs w:val="32"/>
        </w:rPr>
        <w:t>&lt;/p&gt;&lt;p&gt;&lt;a href = "/doc/362244-</w:t>
      </w:r>
      <w:r>
        <w:rPr>
          <w:sz w:val="32"/>
          <w:szCs w:val="32"/>
        </w:rPr>
        <w:t>是不是好久没人弄你了的视频网红日常挑战</w:t>
      </w:r>
      <w:r>
        <w:rPr>
          <w:sz w:val="32"/>
          <w:szCs w:val="32"/>
        </w:rPr>
        <w:t>.doc" rel="alternate" download="362244-</w:t>
      </w:r>
      <w:r>
        <w:rPr>
          <w:sz w:val="32"/>
          <w:szCs w:val="32"/>
        </w:rPr>
        <w:t>是不是好久没人弄你了的视频网红日常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