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厉旭与宋茜的浪漫接吻瞬间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KknWb0Wgw2VYkyBHoWTf5hGlpnNxYzOlwFkqjHwg-3zW8rVpveRuFPA6Je4Cyhar.jpg"&gt;&lt;/p&gt;&lt;p&gt;</w:t>
      </w:r>
      <w:r>
        <w:rPr>
          <w:sz w:val="32"/>
          <w:szCs w:val="32"/>
        </w:rPr>
        <w:t>在这场音乐盛宴上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画面让人难以忘怀。那么，在他们接吻之前，他们是如何走到一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场激烈角逐中相遇的，那时候，每个人的梦想都被放在了同一个舞台上。厉旭和宋茜都是出生于不同的家庭，但却在这个竞技环境中找到了共同点——对音乐无尽热爱。</w:t>
      </w:r>
      <w:r>
        <w:rPr>
          <w:sz w:val="32"/>
          <w:szCs w:val="32"/>
        </w:rPr>
        <w:t>&lt;/p&gt;&lt;p&gt;&lt;img src="/static-img/4TOMCiVj1X2lGqxI-7yQjRGlpnNxYzOlwFkqjHwg-3xjvRIzki0TXixm3UIWOno4FaOPHtXy6aOMw0xbo2QFoWpIRJs5V33MG5QCVnXsTAsgY2vkX-anyhH6ONrN95m8v4gORnMy0PqkQRsiWwqbIg.jpg"&gt;&lt;/p&gt;&lt;p&gt;</w:t>
      </w:r>
      <w:r>
        <w:rPr>
          <w:sz w:val="32"/>
          <w:szCs w:val="32"/>
        </w:rPr>
        <w:t>随着时间的推移，他们不仅仅是同伴，更成为了好朋友。在每一次排练结束后的夜晚，他们会常常一起聊天，分享彼此的心事。这种深厚的情谊，是怎样一步步培养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从最初互相帮助克服困难开始吧。在录制歌曲时，厉旭总能为宋茜提供最适合她的旋律。而当宋茜需要更多创意来完成某些舞蹈动作时，她也是第一时间想到要帮助她的朋友。当这样的友情不断被展现出来，它们之间的情感自然而然地升温了。</w:t>
      </w:r>
      <w:r>
        <w:rPr>
          <w:sz w:val="32"/>
          <w:szCs w:val="32"/>
        </w:rPr>
        <w:t>&lt;/p&gt;&lt;p&gt;&lt;img src="/static-img/e55Tr5m38fjgQLT3g8lYHhGlpnNxYzOlwFkqjHwg-3xjvRIzki0TXixm3UIWOno4FaOPHtXy6aOMw0xbo2QFoWpIRJs5V33MG5QCVnXsTAsgY2vkX-anyhH6ONrN95m8v4gORnMy0PqkQRsiWwqbIg.jpg"&gt;&lt;/p&gt;&lt;p&gt;</w:t>
      </w:r>
      <w:r>
        <w:rPr>
          <w:sz w:val="32"/>
          <w:szCs w:val="32"/>
        </w:rPr>
        <w:t>终于有一天，当所有的事物似乎都指向这一刻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决定让自己的感情得到宣泄。在那个特别的地方，那个特别的时候，他们轻轻地拉近彼此，用唇瓣传递着心中的真挚和热烈。这一刻，被捕捉下来，让我们仿佛也可以感受到那份纯粹又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记住，这一切并不只限于那一瞬间。一段美好的故事总是由无数细微之处组成，而 </w:t>
      </w:r>
      <w:r>
        <w:rPr>
          <w:sz w:val="32"/>
          <w:szCs w:val="32"/>
        </w:rPr>
        <w:t xml:space="preserve">sjm </w:t>
      </w:r>
      <w:r>
        <w:rPr>
          <w:sz w:val="32"/>
          <w:szCs w:val="32"/>
        </w:rPr>
        <w:t>厉旭与宋茜之间即将展开的一切，也正是这些小小愿望、共同努力所孕育出的结果。因此，我们期待着看到未来的发展，因为，只有那些真正值得相信的人才能够拥有这样一种关系，即使是在千万张照片之后依旧闪耀着光芒。</w:t>
      </w:r>
      <w:r>
        <w:rPr>
          <w:sz w:val="32"/>
          <w:szCs w:val="32"/>
        </w:rPr>
        <w:t>&lt;/p&gt;&lt;p&gt;&lt;img src="/static-img/pL67CFNBh127OtGrd8U2URGlpnNxYzOlwFkqjHwg-3xjvRIzki0TXixm3UIWOno4FaOPHtXy6aOMw0xbo2QFoWpIRJs5V33MG5QCVnXsTAsgY2vkX-anyhH6ONrN95m8v4gORnMy0PqkQRsiWwqbIg.jpg"&gt;&lt;/p&gt;&lt;p&gt;&lt;a href = "/doc/36156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瞬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情感交流</w:t>
      </w:r>
      <w:r>
        <w:rPr>
          <w:sz w:val="32"/>
          <w:szCs w:val="32"/>
        </w:rPr>
        <w:t>.doc" rel="alternate" download="36156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厉旭与宋茜的浪漫接吻瞬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