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心底的墨宝记忆与珍贵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我们的手中总是握着无数的小物件，它们看似普通，却蕴含着我们生活中的每一个瞬间。这些小物件，通常被称为“墨宝”，它们不仅仅是一些装饰品或纪念品，更是我们心灵深处的一份记忆和情感。今天，我们要谈一谈关于这类东西——那些深藏心底的“墨宝”。</w:t>
      </w:r>
      <w:r>
        <w:rPr>
          <w:sz w:val="32"/>
          <w:szCs w:val="32"/>
        </w:rPr>
        <w:t>&lt;/p&gt;&lt;p&gt;&lt;img src="/static-img/GDfzSkVwv3UW0z_vaopGyX7bk4Nw_rhjgLynYgLem5i4qxmYg2-Q5O0m0Mb6o7sx.jpg"&gt;&lt;/p&gt;&lt;p&gt;</w:t>
      </w:r>
      <w:r>
        <w:rPr>
          <w:sz w:val="32"/>
          <w:szCs w:val="32"/>
        </w:rPr>
        <w:t>首先，墨宝往往是对过去某个时刻的怀念。比如，一张老照片、一封写给远方亲友的情书，或是一本曾经阅读过并且印象深刻的书籍。当我们拿起这些物品的时候，就仿佛回到了那个时刻，那份怀旧之情就像一股温暖流淌进我们的心里。</w:t>
      </w:r>
      <w:r>
        <w:rPr>
          <w:sz w:val="32"/>
          <w:szCs w:val="32"/>
        </w:rPr>
        <w:t>&lt;/p&gt;&lt;p&gt;</w:t>
      </w:r>
      <w:r>
        <w:rPr>
          <w:sz w:val="32"/>
          <w:szCs w:val="32"/>
        </w:rPr>
        <w:t>其次，墨宝也常常代表着对未来的憧憬和期望。在旅行结束后带回的一块地标性建筑模型，或是在重要日子里收到的礼物，它们都承载了我们对于未来世界或者人际关系改善的一个愿景。而当这份期望实现时，这些小物件就会变成不可多得的心灵支柱，让我们感到安慰和自豪。</w:t>
      </w:r>
      <w:r>
        <w:rPr>
          <w:sz w:val="32"/>
          <w:szCs w:val="32"/>
        </w:rPr>
        <w:t>&lt;/p&gt;&lt;p&gt;&lt;img src="/static-img/b_wtW0XmWceDWVjiA5arB37bk4Nw_rhjgLynYgLem5i4qxmYg2-Q5O0m0Mb6o7sx.jpg"&gt;&lt;/p&gt;&lt;p&gt;</w:t>
      </w:r>
      <w:r>
        <w:rPr>
          <w:sz w:val="32"/>
          <w:szCs w:val="32"/>
        </w:rPr>
        <w:t>再者，许多人将他们最喜爱的人或事物转化为个人定制项链、手表等珠宝佩戴，这种方式既能展现个性，也能让佩戴者随身携带那份特别的心意。这样的行为不仅增加了佩戴者的自信，还让他们能够在任何时候都想起那份特殊的人或事。</w:t>
      </w:r>
      <w:r>
        <w:rPr>
          <w:sz w:val="32"/>
          <w:szCs w:val="32"/>
        </w:rPr>
        <w:t>&lt;/p&gt;&lt;p&gt;</w:t>
      </w:r>
      <w:r>
        <w:rPr>
          <w:sz w:val="32"/>
          <w:szCs w:val="32"/>
        </w:rPr>
        <w:t>此外，对于一些艺术家来说，他们创作出来的小作品，如油画、雕塑等，都可以视为他们内心世界的一部分，将自己的思想感情通过艺术形式传达出去，并以此作为一种交流沟通的手段。在这种情况下，“念念不想忘 墨宝非宝”更像是对艺术本质的一种理解与尊重。</w:t>
      </w:r>
      <w:r>
        <w:rPr>
          <w:sz w:val="32"/>
          <w:szCs w:val="32"/>
        </w:rPr>
        <w:t>&lt;/p&gt;&lt;p&gt;&lt;img src="/static-img/aYU8s3ZjWa-6nXeJubf1hH7bk4Nw_rhjgLynYgLem5i4qxmYg2-Q5O0m0Mb6o7sx.jpg"&gt;&lt;/p&gt;&lt;p&gt;</w:t>
      </w:r>
      <w:r>
        <w:rPr>
          <w:sz w:val="32"/>
          <w:szCs w:val="32"/>
        </w:rPr>
        <w:t>当然，不少人还会收集各种各样的文具，比如笔记本、字迹独特的信纸、精美的手工笔帽等。这类收藏并不只是为了它所具有的地位价值，而更多的是因为它们在日常学习工作中扮演了什么角色，以及它们如何影响了我们的思考过程，使得简单的事物变得充满意义。</w:t>
      </w:r>
      <w:r>
        <w:rPr>
          <w:sz w:val="32"/>
          <w:szCs w:val="32"/>
        </w:rPr>
        <w:t>&lt;/p&gt;&lt;p&gt;</w:t>
      </w:r>
      <w:r>
        <w:rPr>
          <w:sz w:val="32"/>
          <w:szCs w:val="32"/>
        </w:rPr>
        <w:t>最后，有些人们可能会将一些琐碎的小玩意儿，如失去的声音录音、小巧的机器人形象等保存下来，这些都是对某个阶段生命中某段经历的一个缩影，是一种无法用言语表达的情感记录。一旦遇到相似的场合，这些存储起来的小玩意儿就会成为引发回忆触动情绪的大师级指挥者，使得原本平凡的事实变得异常珍贵而难忘。</w:t>
      </w:r>
      <w:r>
        <w:rPr>
          <w:sz w:val="32"/>
          <w:szCs w:val="32"/>
        </w:rPr>
        <w:t>&lt;/p&gt;&lt;p&gt;&lt;img src="/static-img/DkAKkRHbcFhWI9w_gROhrH7bk4Nw_rhjgLynYgLem5i4qxmYg2-Q5O0m0Mb6o7sx.jpg"&gt;&lt;/p&gt;&lt;p&gt;</w:t>
      </w:r>
      <w:r>
        <w:rPr>
          <w:sz w:val="32"/>
          <w:szCs w:val="32"/>
        </w:rPr>
        <w:t>总结来说，无论是哪一种类型，“墨宝”都是人类内心世界中不可替代的一部分，它们不但承载着我们的记忆，更是我对生活美好的期待和追求。如果说有这样一句话：“念念不想忘 墨宝非宝”，那么它就是在告诉我们，在这个忙碌而又复杂的人生旅途上，每一次选择，每一次珍惜，都值得铭记，因为正是在这样的细节中，我们才能真正体会到生活所蕴含的情感丰富与历史厚重。</w:t>
      </w:r>
      <w:r>
        <w:rPr>
          <w:sz w:val="32"/>
          <w:szCs w:val="32"/>
        </w:rPr>
        <w:t>&lt;/p&gt;&lt;p&gt;&lt;a href = "/doc/360437-</w:t>
      </w:r>
      <w:r>
        <w:rPr>
          <w:sz w:val="32"/>
          <w:szCs w:val="32"/>
        </w:rPr>
        <w:t>深藏心底的墨宝记忆与珍贵的交织</w:t>
      </w:r>
      <w:r>
        <w:rPr>
          <w:sz w:val="32"/>
          <w:szCs w:val="32"/>
        </w:rPr>
        <w:t>.doc" rel="alternate" download="360437-</w:t>
      </w:r>
      <w:r>
        <w:rPr>
          <w:sz w:val="32"/>
          <w:szCs w:val="32"/>
        </w:rPr>
        <w:t>深藏心底的墨宝记忆与珍贵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