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我在旅途中偶然发现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搭上了一个前往远方的火车。火车窗外，风景一幕幕快速滑过，而我却发现了一个意想不到的小确幸——火车上荫蒂添的好舒服视频。</w:t>
      </w:r>
      <w:r>
        <w:rPr>
          <w:sz w:val="32"/>
          <w:szCs w:val="32"/>
        </w:rPr>
        <w:t>&lt;/p&gt;&lt;p&gt;&lt;img src="/static-img/URF2D6Rhvd6VstNPtx78QBFht39OGkoZrWxM8nusmYOE4xyMFqOnvI1oe06ZF91O.jpg"&gt;&lt;/p&gt;&lt;p&gt;</w:t>
      </w:r>
      <w:r>
        <w:rPr>
          <w:sz w:val="32"/>
          <w:szCs w:val="32"/>
        </w:rPr>
        <w:t>这不仅是一段视频，更像是旅途中的小型放松节目。每次当列车经过平缓的地形时，我的视线就会自然地飘向手机屏幕。我开始寻找那些能让我暂时忘却旅途疲惫和外界喧嚣的小片段。在那几分钟里，我仿佛被带到了一个宁静的世界，那里的温度适宜，空气清新，每个角落都散发着安逸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荫蒂添，是一位专注于分享日常生活美学和轻松娱乐内容的博主。她通过简单的手工艺、家居装饰以及烹饪技巧，让人感受到一种温馨而又实用的生活方式。她的声音低沉而又有力，与她精心挑选的背景音乐完美融合，使得每个动作都显得格外细腻，每句话都充满了亲切感。</w:t>
      </w:r>
      <w:r>
        <w:rPr>
          <w:sz w:val="32"/>
          <w:szCs w:val="32"/>
        </w:rPr>
        <w:t>&lt;/p&gt;&lt;p&gt;&lt;img src="/static-img/PKgJxAmHTgMuj6msvwGBdxFht39OGkoZrWxM8nusmYPJ0padykLiY-fQ8iUC6-67B_bStHp2DLK-aPQId5nsLqNcVqCDfD7d5r8Iw1F0saPQPvtbyw2RYLpxlzNYmUHTrFIsI4WI0e9yh-2AuE9d9g.jpg"&gt;&lt;/p&gt;&lt;p&gt;</w:t>
      </w:r>
      <w:r>
        <w:rPr>
          <w:sz w:val="32"/>
          <w:szCs w:val="32"/>
        </w:rPr>
        <w:t>随着火车穿越山川河流，一些特别的情境也出现在我的眼前：阳光透过窗户洒在她柔软的大腿上；月光下，她悠闲地坐在露台上阅读书籍；或者是早晨第一缕阳光照进厨房，她微笑着准备早餐。在这些画面中，我似乎也感到了一丝家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短暂逃避，不仅让我在长时间坐立不动的情况下找到了一种放松之法，还让旅途变得更加有趣。当我再次看向窗外，那些风景虽依旧壮丽，但它们已经不能完全占据我的注意力。我开始意识到，即便是在最普通的事物中，也隐藏着无尽的人文关怀和情感共鸣。</w:t>
      </w:r>
      <w:r>
        <w:rPr>
          <w:sz w:val="32"/>
          <w:szCs w:val="32"/>
        </w:rPr>
        <w:t>&lt;/p&gt;&lt;p&gt;&lt;img src="/static-img/kQNFGUm4iMMoHRMNkZ_A-hFht39OGkoZrWxM8nusmYPJ0padykLiY-fQ8iUC6-67B_bStHp2DLK-aPQId5nsLqNcVqCDfD7d5r8Iw1F0saPQPvtbyw2RYLpxlzNYmUHTrFIsI4WI0e9yh-2AuE9d9g.jpg"&gt;&lt;/p&gt;&lt;p&gt;</w:t>
      </w:r>
      <w:r>
        <w:rPr>
          <w:sz w:val="32"/>
          <w:szCs w:val="32"/>
        </w:rPr>
        <w:t>这趟火车上的荫蒂添之旅，如同一场小小的心灵洗礼，它教会了我如何在忙碌和压抑之间找到片刻宁静，以及如何从琐事中汲取更多的情感价值。当我终于抵达目的地，并且将这个故事告诉朋友们时，他们也纷纷表示，在日常繁忙间，有时候只需一点点安慰，就能让人感觉如此珍贵。</w:t>
      </w:r>
      <w:r>
        <w:rPr>
          <w:sz w:val="32"/>
          <w:szCs w:val="32"/>
        </w:rPr>
        <w:t>&lt;/p&gt;&lt;p&gt;&lt;a href = "/doc/360124-</w:t>
      </w:r>
      <w:r>
        <w:rPr>
          <w:sz w:val="32"/>
          <w:szCs w:val="32"/>
        </w:rPr>
        <w:t>火车上荫蒂添的好舒服视频我在旅途中偶然发现的宁静时光</w:t>
      </w:r>
      <w:r>
        <w:rPr>
          <w:sz w:val="32"/>
          <w:szCs w:val="32"/>
        </w:rPr>
        <w:t>.doc" rel="alternate" download="360124-</w:t>
      </w:r>
      <w:r>
        <w:rPr>
          <w:sz w:val="32"/>
          <w:szCs w:val="32"/>
        </w:rPr>
        <w:t>火车上荫蒂添的好舒服视频我在旅途中偶然发现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