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揭开甜入心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揭开“甜入心扉”的秘密</w:t>
      </w:r>
      <w:r>
        <w:rPr>
          <w:sz w:val="32"/>
          <w:szCs w:val="32"/>
        </w:rPr>
        <w:t>&lt;/p&gt;&lt;p&gt;&lt;img src="/static-img/HhRz9j-ZhqrxEvi0wdvGS5cKacDgqeLf4vx2I1LJ13gVFuh8WogHEsmTmZWQLWro.jpg"&gt;&lt;/p&gt;&lt;p&gt;</w:t>
      </w:r>
      <w:r>
        <w:rPr>
          <w:sz w:val="32"/>
          <w:szCs w:val="32"/>
        </w:rPr>
        <w:t>在这个充满了繁忙与压力的时代，人们往往忽略了自己内心深处那份温柔与纯真的需求。然而，当我们的心扉被某种特别的东西打开时，那份被埋藏已久的情感便如同春日暖阳一般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入心扉，一个看似简单却又蕴含深意的短语，它象征着一种无声的语言，一种能够触动人心的力量。这不仅仅是对美食、音乐或是电影情怀的一种表达，更是一种生活态度和人际关系中的微妙感应。</w:t>
      </w:r>
      <w:r>
        <w:rPr>
          <w:sz w:val="32"/>
          <w:szCs w:val="32"/>
        </w:rPr>
        <w:t>&lt;/p&gt;&lt;p&gt;&lt;img src="/static-img/RhZ5ZQIHFP_BY_ASybAuJJcKacDgqeLf4vx2I1LJ13g9m5OEr-_IwKq-PcXNnHESlwppwOCp4t_i_HYjUsnXeGCbBAeeWFpWZiRr6kOYf6Y.jpg"&gt;&lt;/p&gt;&lt;p&gt;</w:t>
      </w:r>
      <w:r>
        <w:rPr>
          <w:sz w:val="32"/>
          <w:szCs w:val="32"/>
        </w:rPr>
        <w:t>第一章：寻找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人类需求开始——寻找幸福。在现代社会中，这个概念似乎变得越来越复杂，因为它不再局限于物质层面的满足，而是逐渐转向精神层面的追求。对于许多人来说，“甜入心扉”就是这一过程中的关键词汇，它代表了一段旅程，每一步都充满了可能性的探索和发现。</w:t>
      </w:r>
      <w:r>
        <w:rPr>
          <w:sz w:val="32"/>
          <w:szCs w:val="32"/>
        </w:rPr>
        <w:t>&lt;/p&gt;&lt;p&gt;&lt;img src="/static-img/1nlww-SmBOaN0J8DhPK3ApcKacDgqeLf4vx2I1LJ13g9m5OEr-_IwKq-PcXNnHESlwppwOCp4t_i_HYjUsnXeGCbBAeeWFpWZiRr6kOYf6Y.jpg"&gt;&lt;/p&gt;&lt;p&gt;</w:t>
      </w:r>
      <w:r>
        <w:rPr>
          <w:sz w:val="32"/>
          <w:szCs w:val="32"/>
        </w:rPr>
        <w:t>第二章：味蕾上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咖啡馆里，我遇见了一位老年画家，他给我的一杯香浓咖啡配上了一句：“这是我用生命所酿造出的最好的作品。”那一刻，我意识到“甜入心扉”不仅可以通过味觉体验，也可以通过艺术创作来实现。每一次品尝，每一次创作，都像是敲开了自己的内心之门，让那些隐藏已久的情感得以释放。</w:t>
      </w:r>
      <w:r>
        <w:rPr>
          <w:sz w:val="32"/>
          <w:szCs w:val="32"/>
        </w:rPr>
        <w:t>&lt;/p&gt;&lt;p&gt;&lt;img src="/static-img/p1OtQA7v_Bs0VygdxqHVlJcKacDgqeLf4vx2I1LJ13g9m5OEr-_IwKq-PcXNnHESlwppwOCp4t_i_HYjUsnXeGCbBAeeWFpWZiRr6kOYf6Y.jpeg"&gt;&lt;/p&gt;&lt;p&gt;</w:t>
      </w:r>
      <w:r>
        <w:rPr>
          <w:sz w:val="32"/>
          <w:szCs w:val="32"/>
        </w:rPr>
        <w:t>第三章：旋律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无疑也是打开“甜入心扉”的另一种方式。当我听到了父亲小时候流行的老歌，那些曾经熟悉而现在却罕见的声音，如同时间机器一样带我回到了童年的夏天。我记得那个时候，我们会围坐在院子里，父亲会给我唱这些歌，用他的声音编织出属于我们家族历史的一部分。那份温暖，是如何融化了我的冷漠，不由自主地让我想起那些逝去岁月中共享的欢笑与泪水。</w:t>
      </w:r>
      <w:r>
        <w:rPr>
          <w:sz w:val="32"/>
          <w:szCs w:val="32"/>
        </w:rPr>
        <w:t>&lt;/p&gt;&lt;p&gt;&lt;img src="/static-img/EzamVe9qzL-ozw0ERJSBq5cKacDgqeLf4vx2I1LJ13g9m5OEr-_IwKq-PcXNnHESlwppwOCp4t_i_HYjUsnXeGCbBAeeWFpWZiRr6kOYf6Y.jpeg"&gt;&lt;/p&gt;&lt;p&gt;</w:t>
      </w:r>
      <w:r>
        <w:rPr>
          <w:sz w:val="32"/>
          <w:szCs w:val="32"/>
        </w:rPr>
        <w:t>第四章：影像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其实也能触动我们内心深处那些未曾被言语描述过的情感。当夜幕降临，我躺在沙发上，看着银幕上缓缓展现的一幅幅画面，那些角色们，他们之间错综复杂的情缘，就像是我内心里一直渴望但又无法说出口的话语。当电影结束时，我仿佛走出了影院，在现实世界中找到了一丝安慰，因为我知道，即使是在最孤独的时候，也总有那么一些人能够理解你，从而让你的灵魂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连接人的桥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个人情感上的体验，它还能够成为不同人的联系点。在社交媒体时代，我们通过分享和互动构建起彼此之间的情谊。而当这股力量集聚成团结一致、共同进步的人群时，那就更是令人难以忘怀的一个场景。在这样的环境下，我们的心门自然而然地开放，对他人的善意和关爱产生共鸣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入心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递的信息——即使身处不同的世界，只要有共同的话题，有相似的感觉，你们之间依旧能建立起不可思议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Sweet as the entrance to one&amp;#39;s heart,&amp;#34; </w:t>
      </w:r>
      <w:r>
        <w:rPr>
          <w:sz w:val="32"/>
          <w:szCs w:val="32"/>
        </w:rPr>
        <w:t>这句话本身就像是一个小小的心愿，希望人类能够更多地去欣赏生活的小确幸，以及把握住那些细微间接触到的温馨瞬间。不管你选择什么样的方式去体验这种幸福——是否沉浸于美食、音乐或其他任何事物，只要它们让你的心里跳跃，你就在为自己打造一个属于自己的天堂。你只需轻轻推开那道已经为你准备好的门，就能进入一个既陌生又熟悉的地方，在那里，你将发现真正意义上的宁静与快乐。</w:t>
      </w:r>
      <w:r>
        <w:rPr>
          <w:sz w:val="32"/>
          <w:szCs w:val="32"/>
        </w:rPr>
        <w:t>&lt;/p&gt;&lt;p&gt;&lt;a href = "/doc/360040-</w:t>
      </w:r>
      <w:r>
        <w:rPr>
          <w:sz w:val="32"/>
          <w:szCs w:val="32"/>
        </w:rPr>
        <w:t>甜蜜的邀约揭开甜入心扉的秘密</w:t>
      </w:r>
      <w:r>
        <w:rPr>
          <w:sz w:val="32"/>
          <w:szCs w:val="32"/>
        </w:rPr>
        <w:t>.doc" rel="alternate" download="360040-</w:t>
      </w:r>
      <w:r>
        <w:rPr>
          <w:sz w:val="32"/>
          <w:szCs w:val="32"/>
        </w:rPr>
        <w:t>甜蜜的邀约揭开甜入心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