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</w:t>
      </w:r>
      <w:r>
        <w:rPr>
          <w:sz w:val="48"/>
          <w:szCs w:val="48"/>
        </w:rPr>
        <w:t>传媒制片厂免费我去年参加了</w:t>
      </w:r>
      <w:r>
        <w:rPr>
          <w:sz w:val="48"/>
          <w:szCs w:val="48"/>
        </w:rPr>
        <w:t>9</w:t>
      </w:r>
      <w:r>
        <w:rPr>
          <w:sz w:val="48"/>
          <w:szCs w:val="48"/>
        </w:rPr>
        <w:t>传媒制片厂免费体验大赛真是一次难忘的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去年我参加了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片厂免费体验大赛”，这次活动对我来说是一次难忘的经历。从前，我只是一个普通的电影爱好者，总是羡慕那些能够进入影视制作一线的人。但那天，当我踏入了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片厂的大门时，我的梦想似乎就要实现了。</w:t>
      </w:r>
      <w:r>
        <w:rPr>
          <w:sz w:val="32"/>
          <w:szCs w:val="32"/>
        </w:rPr>
        <w:t>&lt;/p&gt;&lt;p&gt;&lt;img src="/static-img/CqlyCVbujfNkHvf9PiFbB37bk4Nw_rhjgLynYgLem5i4qxmYg2-Q5O0m0Mb6o7sx.jpg"&gt;&lt;/p&gt;&lt;p&gt;</w:t>
      </w:r>
      <w:r>
        <w:rPr>
          <w:sz w:val="32"/>
          <w:szCs w:val="32"/>
        </w:rPr>
        <w:t>在这个充满创意和活力的环境中，我有幸见证了一系列精彩绝伦的电影制作过程。我看到了摄影师如何用镜头捕捉到最完美的画面；听到了导演如何用声音塑造情感深刻的场景；甚至还能看到演员们如何通过细微表情展现复杂的情感。这一切，让我不禁思考：如果没有这次免费体验，大概永远不知道电影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更令人激动的是，这个机会让我亲自尝试一下拍摄和编剧。虽然我的作品并不完美，但参与进来那种创作自由和无拘无束的感觉，却让我深受启发。我意识到， </w:t>
      </w:r>
      <w:r>
        <w:rPr>
          <w:sz w:val="32"/>
          <w:szCs w:val="32"/>
        </w:rPr>
        <w:t>filmmaking</w:t>
      </w:r>
      <w:r>
        <w:rPr>
          <w:sz w:val="32"/>
          <w:szCs w:val="32"/>
        </w:rPr>
        <w:t>（电影制作）不仅仅是技术，更重要的是灵感与想象力。</w:t>
      </w:r>
      <w:r>
        <w:rPr>
          <w:sz w:val="32"/>
          <w:szCs w:val="32"/>
        </w:rPr>
        <w:t>&lt;/p&gt;&lt;p&gt;&lt;img src="/static-img/T_SH3pEzVNvxaSBg0cpFQ37bk4Nw_rhjgLynYgLem5i4qxmYg2-Q5O0m0Mb6o7sx.jpg"&gt;&lt;/p&gt;&lt;p&gt;</w:t>
      </w:r>
      <w:r>
        <w:rPr>
          <w:sz w:val="32"/>
          <w:szCs w:val="32"/>
        </w:rPr>
        <w:t>那个周末，我回家后，就开始整理拍摄所得的一些素材，并开始构思自己的第一部短片。这次经历，不仅让我的视野打开，而且也为我的职业生涯奠定了坚实的基础。在接下来的日子里，无论是在大学还是业余时间，我都更加积极地投身于这一领域，一步步靠近自己心中的梦想之城——影视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是因为那一次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片厂免费体验大赛”。它开启了我的新篇章，也给予了我更多追求梦想、勇敢探索未知世界的心理准备。如果你也有志于此，那么不要犹豫，尽快加入他们！相信你一样会有那么一刻，将你的名字镌刻在银幕上，而这可能，只需要一次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片厂免费”之旅。</w:t>
      </w:r>
      <w:r>
        <w:rPr>
          <w:sz w:val="32"/>
          <w:szCs w:val="32"/>
        </w:rPr>
        <w:t>&lt;/p&gt;&lt;p&gt;&lt;img src="/static-img/c4NuU0_-bsIKmbLzYuLtOX7bk4Nw_rhjgLynYgLem5i4qxmYg2-Q5O0m0Mb6o7sx.jpg"&gt;&lt;/p&gt;&lt;p&gt;&lt;a href = "/doc/359834-9</w:t>
      </w:r>
      <w:r>
        <w:rPr>
          <w:sz w:val="32"/>
          <w:szCs w:val="32"/>
        </w:rPr>
        <w:t>传媒制片厂免费我去年参加了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片厂免费体验大赛真是一次难忘的经历</w:t>
      </w:r>
      <w:r>
        <w:rPr>
          <w:sz w:val="32"/>
          <w:szCs w:val="32"/>
        </w:rPr>
        <w:t>.doc" rel="alternate" download="359834-9</w:t>
      </w:r>
      <w:r>
        <w:rPr>
          <w:sz w:val="32"/>
          <w:szCs w:val="32"/>
        </w:rPr>
        <w:t>传媒制片厂免费我去年参加了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片厂免费体验大赛真是一次难忘的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