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了一个纨绔子弟都市富家子弟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嫁到：一个都市富家子弟的婚姻故事</w:t>
      </w:r>
      <w:r>
        <w:rPr>
          <w:sz w:val="32"/>
          <w:szCs w:val="32"/>
        </w:rPr>
        <w:t>&lt;/p&gt;&lt;p&gt;&lt;img src="/static-img/ylJPtHXy4FQUdoRi2tbLEJs3FEzj8f0JPO78_RFMzwL-SEuE2_zZuNSKr-0ZlPil.jpg"&gt;&lt;/p&gt;&lt;p&gt;</w:t>
      </w:r>
      <w:r>
        <w:rPr>
          <w:sz w:val="32"/>
          <w:szCs w:val="32"/>
        </w:rPr>
        <w:t>是他真心爱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林轩是一位典型的纨绔子弟。他从小接受了最好的教育和生活条件，但却没有学到如何独立生活。他的父母总是包办一切，让他享受着一个不需要为自己的未来担忧的青春。但当他遇到了小雨时，情况有了变化。</w:t>
      </w:r>
      <w:r>
        <w:rPr>
          <w:sz w:val="32"/>
          <w:szCs w:val="32"/>
        </w:rPr>
        <w:t>&lt;/p&gt;&lt;p&gt;&lt;img src="/static-img/36spO6_jGI4v_l_s2Kdc3Zs3FEzj8f0JPO78_RFMzwK6EwFB6wCcOmcptVeKNSsn7jrCnIvlCk66rHp-o1wuhVRHS8QZ8VT1TlKTb3x4dgkLY5EAawUvaXfqJdM0Qlc4ViZnwqojX32aaG2zwCJj_2mTtJ5_YiQegRV89ojmC6A6VIU08f5SUAUnPik5_x3R.jpeg"&gt;&lt;/p&gt;&lt;p&gt;</w:t>
      </w:r>
      <w:r>
        <w:rPr>
          <w:sz w:val="32"/>
          <w:szCs w:val="32"/>
        </w:rPr>
        <w:t>小雨是一个普通家庭出身的小女孩，她对林轩一见钟情，但她知道自己与他的差距太大。她尝试多次接近他，却被他的高冷和自大的态度所震撼。然而，当他们偶然相遇一次，那个时候，小雨发现了林轩背后的脆弱，而这也让她决定要去了解这个纨绔子弟到底是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我？</w:t>
      </w:r>
      <w:r>
        <w:rPr>
          <w:sz w:val="32"/>
          <w:szCs w:val="32"/>
        </w:rPr>
        <w:t>&lt;/p&gt;&lt;p&gt;&lt;img src="/static-img/E_wxlOBq0CG1VM56tlpgsps3FEzj8f0JPO78_RFMzwK6EwFB6wCcOmcptVeKNSsn7jrCnIvlCk66rHp-o1wuhVRHS8QZ8VT1TlKTb3x4dgkLY5EAawUvaXfqJdM0Qlc4ViZnwqojX32aaG2zwCJj_2mTtJ5_YiQegRV89ojmC6A6VIU08f5SUAUnPik5_x3R.jpg"&gt;&lt;/p&gt;&lt;p&gt;</w:t>
      </w:r>
      <w:r>
        <w:rPr>
          <w:sz w:val="32"/>
          <w:szCs w:val="32"/>
        </w:rPr>
        <w:t>随着时间的推移，小雨越来越深入地了解林轩，他并不像表面上那么完美无缺。他有自己的梦想，也有自己的人生规划。尽管这些都与他的身份格格不入，但正是这些让小雨看到了希望。在一次偶然的机会下，林轩向小雨坦白，他其实一直在寻找能够理解并支持自己的人，而不是那些只追求物质利益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真的能幸福吗？</w:t>
      </w:r>
      <w:r>
        <w:rPr>
          <w:sz w:val="32"/>
          <w:szCs w:val="32"/>
        </w:rPr>
        <w:t>&lt;/p&gt;&lt;p&gt;&lt;img src="/static-img/Oo1L_kdVwEDQ9wnGWEiI15s3FEzj8f0JPO78_RFMzwK6EwFB6wCcOmcptVeKNSsn7jrCnIvlCk66rHp-o1wuhVRHS8QZ8VT1TlKTb3x4dgkLY5EAawUvaXfqJdM0Qlc4ViZnwqojX32aaG2zwCJj_2mTtJ5_YiQegRV89ojmC6A6VIU08f5SUAUnPik5_x3R.jpg"&gt;&lt;/p&gt;&lt;p&gt;</w:t>
      </w:r>
      <w:r>
        <w:rPr>
          <w:sz w:val="32"/>
          <w:szCs w:val="32"/>
        </w:rPr>
        <w:t>两人开始频繁见面，小雨努力地融入林家的生活，与其它亲戚朋友打交道。而且，她还参与了一些社会活动，这对于她的个人成长非常有帮助。虽然周围人的眼光中满是怀疑和批评，但是小雨坚信，只要两个人相互尊重、共同进步，他们之间一定可以找到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改变了吗？</w:t>
      </w:r>
      <w:r>
        <w:rPr>
          <w:sz w:val="32"/>
          <w:szCs w:val="32"/>
        </w:rPr>
        <w:t>&lt;/p&gt;&lt;p&gt;&lt;img src="/static-img/rT3FODCos_oBouLi_89sg5s3FEzj8f0JPO78_RFMzwK6EwFB6wCcOmcptVeKNSsn7jrCnIvlCk66rHp-o1wuhVRHS8QZ8VT1TlKTb3x4dgkLY5EAawUvaXfqJdM0Qlc4ViZnwqojX32aaG2zwCJj_2mTtJ5_YiQegRV89ojmC6A6VIU08f5SUAUnPik5_x3R.jpg"&gt;&lt;/p&gt;&lt;p&gt;</w:t>
      </w:r>
      <w:r>
        <w:rPr>
          <w:sz w:val="32"/>
          <w:szCs w:val="32"/>
        </w:rPr>
        <w:t>经过一段时间的小测试，两人结婚后的事情发生得比预料中更快。这期间，经历了一系列挑战，从经济压力到社交困难，再到日常琐事的小冲突，每一次争吵都提醒着他们双方是否真的愿意为了彼此而改变。那时，他们才真正意识到了婚姻中的责任感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成长起来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学会如何处理矛盾，更重要的是，他们学会如何成为彼此生命中的重要支持者。当孩子出生之后，这种角色更加明显。他们一起抚养孩子，一起解决工作上的问题，在每个需要的时候，无论对方多么疲惫，都会伸出援手。这份默契，是他们之间感情最深处的情感纽带，也是两人共同成长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又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场风波，看似只是一个转折点，它引导两个世界不同的灵魂走向同一条道路。在未来，我们或许还会遇到更多挑战，但是因为已经经历过一起克服困难，我相信我们的爱情将更加坚固。我问自己，如果再次站在那个选择点，我会不会做出相同的选择？答案是我会，因为我相信，只要我们还有爱，就没有什么是不可能实现的事业。</w:t>
      </w:r>
      <w:r>
        <w:rPr>
          <w:sz w:val="32"/>
          <w:szCs w:val="32"/>
        </w:rPr>
        <w:t>&lt;/p&gt;&lt;p&gt;&lt;a href = "/doc/359583-</w:t>
      </w:r>
      <w:r>
        <w:rPr>
          <w:sz w:val="32"/>
          <w:szCs w:val="32"/>
        </w:rPr>
        <w:t>嫁给了一个纨绔子弟都市富家子弟的婚姻故事</w:t>
      </w:r>
      <w:r>
        <w:rPr>
          <w:sz w:val="32"/>
          <w:szCs w:val="32"/>
        </w:rPr>
        <w:t>.doc" rel="alternate" download="359583-</w:t>
      </w:r>
      <w:r>
        <w:rPr>
          <w:sz w:val="32"/>
          <w:szCs w:val="32"/>
        </w:rPr>
        <w:t>嫁给了一个纨绔子弟都市富家子弟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