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啥来听听这篇文章吧我和玛琳</w:t>
      </w:r>
      <w:r>
        <w:rPr>
          <w:sz w:val="48"/>
          <w:szCs w:val="48"/>
        </w:rPr>
        <w:t>-chan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玛琳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&lt;/p&gt;&lt;p&gt;&lt;img src="/static-img/qdvtDPk-1dWLH6KF46c0c8nSlp3KQuJj59DyJQLr7rvgcLgmiqhTj4jIM2WH-Fom.jpg"&gt;&lt;/p&gt;&lt;p&gt;</w:t>
      </w:r>
      <w:r>
        <w:rPr>
          <w:sz w:val="32"/>
          <w:szCs w:val="32"/>
        </w:rPr>
        <w:t>在一个阳光明媚的周末，我偶然间发现了一本古老的书。书名叫做《それゆけまりんちゃん》，上面画着一位穿着红裙子，头戴白帽子的可爱女孩。看起来这本书像是日本的一部儿童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书页，里面讲述的是一位名叫玛琳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的小女孩，她生活在一个充满魔法的地方。在那里，有彩虹色的树木、跳跃的小动物，还有可以飞翔的猫咪。我被这些精美的插图吸引了，不禁想象自己也能进入这个世界。</w:t>
      </w:r>
      <w:r>
        <w:rPr>
          <w:sz w:val="32"/>
          <w:szCs w:val="32"/>
        </w:rPr>
        <w:t>&lt;/p&gt;&lt;p&gt;&lt;img src="/static-img/JVOviaqKf2Km-NT1s4WBecnSlp3KQuJj59DyJQLr7rsapJM4nVK20u47yn_8bsv1eUzM90dsiQ-QQ3QTcGs70t1gxPrPPfdRLMPBRUkucLkMLBz8C8fTh99bZi51qH27clmydYBoA4Gbo5fLWPW81w.jpg"&gt;&lt;/p&gt;&lt;p&gt;</w:t>
      </w:r>
      <w:r>
        <w:rPr>
          <w:sz w:val="32"/>
          <w:szCs w:val="32"/>
        </w:rPr>
        <w:t>随后，我决定带上这本书去公园散步。一边走，一边翻阅着页面，那些和谐而又充满活力的场景，让我的心情变得更加轻松愉快。突然，一只小鸟落到了我的肩膀上，它用它那清脆的声音“</w:t>
      </w:r>
      <w:r>
        <w:rPr>
          <w:sz w:val="32"/>
          <w:szCs w:val="32"/>
        </w:rPr>
        <w:t>tweet tweet”</w:t>
      </w:r>
      <w:r>
        <w:rPr>
          <w:sz w:val="32"/>
          <w:szCs w:val="32"/>
        </w:rPr>
        <w:t>，好像是在跟我说：“来吧，我们一起探索那个神奇的地方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着拍拍小鸟，然后闭上了眼睛，深呼吸了一口气。那时候，我感觉到了一股力量，从地面升起，将我带到了玛琳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所居住的一个幻想国度里。在这里，没有烦恼，也没有压力，只有无尽的乐趣和惊喜等待我们。</w:t>
      </w:r>
      <w:r>
        <w:rPr>
          <w:sz w:val="32"/>
          <w:szCs w:val="32"/>
        </w:rPr>
        <w:t>&lt;/p&gt;&lt;p&gt;&lt;img src="/static-img/yH1mLg6dytjUUYx4ooTaA8nSlp3KQuJj59DyJQLr7rsapJM4nVK20u47yn_8bsv1eUzM90dsiQ-QQ3QTcGs70t1gxPrPPfdRLMPBRUkucLkMLBz8C8fTh99bZi51qH27clmydYBoA4Gbo5fLWPW81w.jpg"&gt;&lt;/p&gt;&lt;p&gt;</w:t>
      </w:r>
      <w:r>
        <w:rPr>
          <w:sz w:val="32"/>
          <w:szCs w:val="32"/>
        </w:rPr>
        <w:t>在这个地方，每个人都像玛リン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一样温柔友好，他们对自然怀有一种敬畏之心，对朋友则是真挚相待。我参与了他们的一次大冒险，在途中遇见了各种各样神秘生物，每一次挑战都让人感到既紧张又兴奋，最终总是以成功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时，小鸟已经不见踪迹，但那种放松与快乐却一直伴随着我。我意识到，即使是在日常生活中，也能找到一些简单但重要的事情，比如陪伴身边的人享受每一天，或许就像那本《それゆけまりんちゃん》里的故事一样美好。如果你还没找寻过这样的魔法，请不要犹豫，就像歌词中的那句，“それゆけまりんちゃん”，勇敢地迈出一步，你会发现自己的世界同样充满惊喜！</w:t>
      </w:r>
      <w:r>
        <w:rPr>
          <w:sz w:val="32"/>
          <w:szCs w:val="32"/>
        </w:rPr>
        <w:t>&lt;/p&gt;&lt;p&gt;&lt;img src="/static-img/cifkHrW7pK1SEA-yUU3gVMnSlp3KQuJj59DyJQLr7rsapJM4nVK20u47yn_8bsv1eUzM90dsiQ-QQ3QTcGs70t1gxPrPPfdRLMPBRUkucLkMLBz8C8fTh99bZi51qH27clmydYBoA4Gbo5fLWPW81w.jpg"&gt;&lt;/p&gt;&lt;p&gt;&lt;a href = "/doc/359399-</w:t>
      </w:r>
      <w:r>
        <w:rPr>
          <w:sz w:val="32"/>
          <w:szCs w:val="32"/>
        </w:rPr>
        <w:t>那啥来听听这篇文章吧我和玛琳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359399-</w:t>
      </w:r>
      <w:r>
        <w:rPr>
          <w:sz w:val="32"/>
          <w:szCs w:val="32"/>
        </w:rPr>
        <w:t>那啥来听听这篇文章吧我和玛琳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