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探索生活中的长篇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探索生活中的长篇大作</w:t>
      </w:r>
      <w:r>
        <w:rPr>
          <w:sz w:val="32"/>
          <w:szCs w:val="32"/>
        </w:rPr>
        <w:t>&lt;/p&gt;&lt;p&gt;&lt;img src="/static-img/stta-z0kZ3Jb9GpSjT2y6XBqUOkHa2uKWXHcyFYHjU0L6L-I5Dyk4bOSYrHxeRvl.jpg"&gt;&lt;/p&gt;&lt;p&gt;</w:t>
      </w:r>
      <w:r>
        <w:rPr>
          <w:sz w:val="32"/>
          <w:szCs w:val="32"/>
        </w:rPr>
        <w:t>在日常生活中，有些事情就像一部长篇小说一样，分成多个章节，每个章节都有其独特的意义和角色。啊哈哈哈好长啊，这句话不仅是一种表达惊讶或者疲惫的心情，更是对生活中某些现象深刻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间之河</w:t>
      </w:r>
      <w:r>
        <w:rPr>
          <w:sz w:val="32"/>
          <w:szCs w:val="32"/>
        </w:rPr>
        <w:t>&lt;/p&gt;&lt;p&gt;&lt;img src="/static-img/4uwS6DE0xlYaRUxEetA0iHBqUOkHa2uKWXHcyFYHjU2nhzLs5AdPJrw9a3TqnFX3k0oYTgu6e-mBD6qS2NBY2QLSSvrg51Lz6ZPgkxGAo3iUzYSCepjSnJOj7p1wdENygZfXJFWzvaGhl1WDX3OCiA.jpg"&gt;&lt;/p&gt;&lt;p&gt;</w:t>
      </w:r>
      <w:r>
        <w:rPr>
          <w:sz w:val="32"/>
          <w:szCs w:val="32"/>
        </w:rPr>
        <w:t>人的一生就像是浩瀚无尽的时间河流，每一个瞬间都是流转不息的水波。我们在这条河流上漂泊，一边享受着美好的时光，一边也面临着挑战与困难。在这个过程中，我们不断地学习、成长，也许会遇到一些让人感觉“啊哈哈哈好长啊”的时期，那么应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境中的坚韧</w:t>
      </w:r>
      <w:r>
        <w:rPr>
          <w:sz w:val="32"/>
          <w:szCs w:val="32"/>
        </w:rPr>
        <w:t>&lt;/p&gt;&lt;p&gt;&lt;img src="/static-img/QlXCLXimEjlAG4YoQA7EF3BqUOkHa2uKWXHcyFYHjU2nhzLs5AdPJrw9a3TqnFX3k0oYTgu6e-mBD6qS2NBY2QLSSvrg51Lz6ZPgkxGAo3iUzYSCepjSnJOj7p1wdENygZfXJFWzvaGhl1WDX3OCiA.jpg"&gt;&lt;/p&gt;&lt;p&gt;</w:t>
      </w:r>
      <w:r>
        <w:rPr>
          <w:sz w:val="32"/>
          <w:szCs w:val="32"/>
        </w:rPr>
        <w:t>当我们遭遇重重困难的时候，可能会感到前方漫漫无际的大道似乎永远没有尽头，就像是一个永无止境的旅程。但正是在这样的时候，我们需要找到内心的力量来推动自己向前走。这段路虽然艰辛，但每一步都能磨练我们的意志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目标之灯塔</w:t>
      </w:r>
      <w:r>
        <w:rPr>
          <w:sz w:val="32"/>
          <w:szCs w:val="32"/>
        </w:rPr>
        <w:t>&lt;/p&gt;&lt;p&gt;&lt;img src="/static-img/SRKcAEseQvaRCibFRsjRE3BqUOkHa2uKWXHcyFYHjU2nhzLs5AdPJrw9a3TqnFX3k0oYTgu6e-mBD6qS2NBY2QLSSvrg51Lz6ZPgkxGAo3iUzYSCepjSnJOj7p1wdENygZfXJFWzvaGhl1WDX3OCiA.png"&gt;&lt;/p&gt;&lt;p&gt;</w:t>
      </w:r>
      <w:r>
        <w:rPr>
          <w:sz w:val="32"/>
          <w:szCs w:val="32"/>
        </w:rPr>
        <w:t>设定清晰而具体的目标，就像是航海者眼前的灯塔，它指引着方向，帮助我们克服迷雾和风浪。当你站在生命的小船上，看向那遥远而明亮的地标，你会发现即使是最漫长的人生旅程，只要有明确目标，也不会感到“啊哈哈哈好長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忆录里的笑声</w:t>
      </w:r>
      <w:r>
        <w:rPr>
          <w:sz w:val="32"/>
          <w:szCs w:val="32"/>
        </w:rPr>
        <w:t>&lt;/p&gt;&lt;p&gt;&lt;img src="/static-img/CvwiVdXWufeqHGlT7fa_ynBqUOkHa2uKWXHcyFYHjU2nhzLs5AdPJrw9a3TqnFX3k0oYTgu6e-mBD6qS2NBY2QLSSvrg51Lz6ZPgkxGAo3iUzYSCepjSnJOj7p1wdENygZfXJFWzvaGhl1WDX3OCiA.jpg"&gt;&lt;/p&gt;&lt;p&gt;</w:t>
      </w:r>
      <w:r>
        <w:rPr>
          <w:sz w:val="32"/>
          <w:szCs w:val="32"/>
        </w:rPr>
        <w:t>记忆如同一本厚重的情书，是由欢笑、泪水、以及沉默构成的情感纠缠。每一次回顾往昔，都仿佛能够穿越时空，将那些曾经让人觉得“太久了”的事情带回到眼前。而这些回忆，不仅温暖了心灵，还给予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故事终结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将那些历经沧桑的人生片段编织成故事，呈现在自己的心灵镜子里。在这个故事终结的地方，我们又迎来了新的开始——一个全新的世界等待着探索，而这一切，又从何而来？答案很简单，从那个早晨开始：“啊ハハハ好長あ”。</w:t>
      </w:r>
      <w:r>
        <w:rPr>
          <w:sz w:val="32"/>
          <w:szCs w:val="32"/>
        </w:rPr>
        <w:t>&lt;/p&gt;&lt;p&gt;&lt;a href = "/doc/359011-</w:t>
      </w:r>
      <w:r>
        <w:rPr>
          <w:sz w:val="32"/>
          <w:szCs w:val="32"/>
        </w:rPr>
        <w:t>啊哈哈哈好长啊探索生活中的长篇大作</w:t>
      </w:r>
      <w:r>
        <w:rPr>
          <w:sz w:val="32"/>
          <w:szCs w:val="32"/>
        </w:rPr>
        <w:t>.doc" rel="alternate" download="359011-</w:t>
      </w:r>
      <w:r>
        <w:rPr>
          <w:sz w:val="32"/>
          <w:szCs w:val="32"/>
        </w:rPr>
        <w:t>啊哈哈哈好长啊探索生活中的长篇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