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粗糙的手指在里面旋转机械齿轮的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的工厂里，有一位名叫李明的工人。他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准时到达工厂，开始他的工作——修理机器。李明的手指总是粗糙，因为他每天都要处理各种各样的金属零件。</w:t>
      </w:r>
      <w:r>
        <w:rPr>
          <w:sz w:val="32"/>
          <w:szCs w:val="32"/>
        </w:rPr>
        <w:t>&lt;/p&gt;&lt;p&gt;&lt;img src="/static-img/Jw3W2l29rHNleOELfCAhlJlykrOh86xP-Qo9q6IEkxA_nNmh2gKC85PErc-y7dvJ.jpg"&gt;&lt;/p&gt;&lt;p&gt;</w:t>
      </w:r>
      <w:r>
        <w:rPr>
          <w:sz w:val="32"/>
          <w:szCs w:val="32"/>
        </w:rPr>
        <w:t>他的任务之一，就是维护生产线上的机械齿轮。这些齿轮负责将物料从一个环节传送到另一个环节，是整个生产过程的关键部分。如果它们不运转正常，那么整个生产线就会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打开机器盖子，仔细检查那些密封和精确地旋转着的小齿轮时，他的手指在里面旋转。这是一种独特的动作，一种既需要耐心又需要力量的动作。在这个过程中，粗糙的手指在里面旋转，不仅是在物理意义上，更是在技术和智慧上的挑战。</w:t>
      </w:r>
      <w:r>
        <w:rPr>
          <w:sz w:val="32"/>
          <w:szCs w:val="32"/>
        </w:rPr>
        <w:t>&lt;/p&gt;&lt;p&gt;&lt;img src="/static-img/gxYbk2P_KGDXfKVtmdQl4JlykrOh86xP-Qo9q6IEkxA88XDGlQTFDIJEzs9aQIdvarKyG-PDPQfpsCRo9JCQiJHIb2NnRZZxSKuo5J0KIEQAlF-JRB70mh4O1QWTAV-b96tkrKqVzYcmyk2OGmmkM4GX1yRVs72hoZdVg19zgog.jpg"&gt;&lt;/p&gt;&lt;p&gt;</w:t>
      </w:r>
      <w:r>
        <w:rPr>
          <w:sz w:val="32"/>
          <w:szCs w:val="32"/>
        </w:rPr>
        <w:t>有一次，一台重要设备出现了问题，它的一个核心部件——一个大型齿轮变得生锈，这导致它无法正常工作。其他所有人都认为这台设备已经报废，但李明并没有放弃。他仔细观察了几天，每次操作都试图找到问题所在，最终，他发现了一条微小裂痕，从裂痕开始的地方，他用手中的钳子慢慢地把那块生锈的地方拧下来，并用新的材料重新制作了一根轴，以此来修复那个损坏的齿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艰苦卓绝的努力，最后他终于成功地修好了那个大型齿轮。当这台设备重启运行后，它如同老朋友一样平静而有力地回到了生产线上，将其带来的影响扩散到了整个制造流程中。由于这个原因，公司决定对这一改进措施进行了奖励，并且宣扬给全体员工，让他们知道只要有团队合作和个人的创新精神，就能解决任何看似不可解的问题。</w:t>
      </w:r>
      <w:r>
        <w:rPr>
          <w:sz w:val="32"/>
          <w:szCs w:val="32"/>
        </w:rPr>
        <w:t>&lt;/p&gt;&lt;p&gt;&lt;img src="/static-img/J-sMA0QehyRmqhehU4bY4ZlykrOh86xP-Qo9q6IEkxA88XDGlQTFDIJEzs9aQIdvarKyG-PDPQfpsCRo9JCQiJHIb2NnRZZxSKuo5J0KIEQAlF-JRB70mh4O1QWTAV-b96tkrKqVzYcmyk2OGmmkM4GX1yRVs72hoZdVg19zgog.jpg"&gt;&lt;/p&gt;&lt;p&gt;</w:t>
      </w:r>
      <w:r>
        <w:rPr>
          <w:sz w:val="32"/>
          <w:szCs w:val="32"/>
        </w:rPr>
        <w:t>这样的故事让人们明白，无论是最简单还是最复杂的问题，只要我们坚持不懈、勇于创新，都能够找到解决之道。而对于像李明这样的人来说，他们日常生活中的“粗糙的手指在里面旋转”，正是这种无私奉献与创造力的象征。</w:t>
      </w:r>
      <w:r>
        <w:rPr>
          <w:sz w:val="32"/>
          <w:szCs w:val="32"/>
        </w:rPr>
        <w:t>&lt;/p&gt;&lt;p&gt;&lt;a href = "/doc/35884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糙的手指在里面旋转机械齿轮的歌谣</w:t>
      </w:r>
      <w:r>
        <w:rPr>
          <w:sz w:val="32"/>
          <w:szCs w:val="32"/>
        </w:rPr>
        <w:t>.doc" rel="alternate" download="35884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糙的手指在里面旋转机械齿轮的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