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守护生命的最后一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人们，生与死永远交织在一起。我们每个人都将面临死亡的考验，而当我们的生命走向终点时，全天下为我火葬场就成为了一段旅途中的重要站点。它不仅是一个处理遗体、放置骨灰的地方，更是对逝者最深切的尊重和对生者的慰藉。</w:t>
      </w:r>
      <w:r>
        <w:rPr>
          <w:sz w:val="32"/>
          <w:szCs w:val="32"/>
        </w:rPr>
        <w:t>&lt;/p&gt;&lt;p&gt;&lt;img src="/static-img/EA-vXHXcSmB7ip6uTHo8YPCeIW9dDE7ZI3AMNP74FGTrjy1Q652bBPcs7PDdnPze.jpg"&gt;&lt;/p&gt;&lt;p&gt;</w:t>
      </w:r>
      <w:r>
        <w:rPr>
          <w:sz w:val="32"/>
          <w:szCs w:val="32"/>
        </w:rPr>
        <w:t>守护人间之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天下的火葬场，无论是在繁华都市还是在宁静乡村，都承担着保护人们心灵安全的使命。在这里，专业技术人员以严谨态度处理遗体，将其送往另一个世界，让逝者能够安然地离去，同时也让留下的人能获得心理上的平衡。</w:t>
      </w:r>
      <w:r>
        <w:rPr>
          <w:sz w:val="32"/>
          <w:szCs w:val="32"/>
        </w:rPr>
        <w:t>&lt;/p&gt;&lt;p&gt;&lt;img src="/static-img/gjS_2aOWvgjF__65fB0Q4vCeIW9dDE7ZI3AMNP74FGSSDxLJ0pQc9ANccsHiIA2cd_0nWzjrxBwNCO4mpbGKKqByFjl51ez4rsGO7wxhrdzACnY2QJAhaB29b2p5sc3lw3C91c5zuralbEXjOoD4wOeQmeOpfxmpcjdT4jVwJjQ.jpg"&gt;&lt;/p&gt;&lt;p&gt;</w:t>
      </w:r>
      <w:r>
        <w:rPr>
          <w:sz w:val="32"/>
          <w:szCs w:val="32"/>
        </w:rPr>
        <w:t>提供温暖而专业的服务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全天下为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每一个都是对客户需求和期望的一种承诺。在火葬场内，各项服务都经过精心设计，以确保每一次访问都是温馨而又有序的。从接待到告别，从选择到回忆，全天下的工作人员都将尽力营造出一种温暖而安详的情绪氛围。</w:t>
      </w:r>
      <w:r>
        <w:rPr>
          <w:sz w:val="32"/>
          <w:szCs w:val="32"/>
        </w:rPr>
        <w:t>&lt;/p&gt;&lt;p&gt;&lt;img src="/static-img/QTizUXd1IlrlAe8G2dmOCvCeIW9dDE7ZI3AMNP74FGSSDxLJ0pQc9ANccsHiIA2cd_0nWzjrxBwNCO4mpbGKKqByFjl51ez4rsGO7wxhrdzACnY2QJAhaB29b2p5sc3lw3C91c5zuralbEXjOoD4wOeQmeOpfxmpcjdT4jVwJjQ.jpg"&gt;&lt;/p&gt;&lt;p&gt;</w:t>
      </w:r>
      <w:r>
        <w:rPr>
          <w:sz w:val="32"/>
          <w:szCs w:val="32"/>
        </w:rPr>
        <w:t>追求环保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提高，全天下的火葬场也不例外，它们开始探索更加绿色、可持续的地埋方式。这包括使用生物质燃料来减少碳排放，以及采用先进技术来降低环境污染，为未来的世代创造更健康的地球环境。</w:t>
      </w:r>
      <w:r>
        <w:rPr>
          <w:sz w:val="32"/>
          <w:szCs w:val="32"/>
        </w:rPr>
        <w:t>&lt;/p&gt;&lt;p&gt;&lt;img src="/static-img/um7ULIeMHPPq5cyZUVzQMvCeIW9dDE7ZI3AMNP74FGSSDxLJ0pQc9ANccsHiIA2cd_0nWzjrxBwNCO4mpbGKKqByFjl51ez4rsGO7wxhrdzACnY2QJAhaB29b2p5sc3lw3C91c5zuralbEXjOoD4wOeQmeOpfxmpcjdT4jVwJjQ.jpg"&gt;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化中，对于死亡有着丰富多彩的传统习俗，如举行丧仪、制作纸金银等。而现代社会中，这些传统元素被巧妙地融入到了全天下的服务中，使得人们可以既保持了自我认同，又能适应新的生活方式，这样的结合既尊重了历史，也推动了文化创新。</w:t>
      </w:r>
      <w:r>
        <w:rPr>
          <w:sz w:val="32"/>
          <w:szCs w:val="32"/>
        </w:rPr>
        <w:t>&lt;/p&gt;&lt;p&gt;&lt;img src="/static-img/KibiWeAVQD5JRbr2CUW2zfCeIW9dDE7ZI3AMNP74FGSSDxLJ0pQc9ANccsHiIA2cd_0nWzjrxBwNCO4mpbGKKqByFjl51ez4rsGO7wxhrdzACnY2QJAhaB29b2p5sc3lw3C91c5zuralbEXjOoD4wOeQmeOpfxmpcjdT4jVwJjQ.jpg"&gt;&lt;/p&gt;&lt;p&gt;</w:t>
      </w:r>
      <w:r>
        <w:rPr>
          <w:sz w:val="32"/>
          <w:szCs w:val="32"/>
        </w:rPr>
        <w:t>科技赋能与人文关怀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全天下的设施也越来越先进。例如，利用数字化手段记录遗体信息，便于后续管理；通过高效率、高质量的手工艺制作骨灰盒或墓碑等，让逝者留给人的记忆更加美好。此外，对于需要特殊照顾的情况，比如老年人或患病患者，全天下还会提供相应的心理支持和物质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接过去与未来：纪念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存在这样的机构，我们才能在悲伤之余找到力量前行。在全天下的每一步工作中，不仅仅是为了纪念那些已经离去了的人，更是在为他们所爱的人带去希望和勇气，让他们知道，即便失去了亲人，但他们依旧活在我们的记忆里，并且会继续影响我们的未来。</w:t>
      </w:r>
      <w:r>
        <w:rPr>
          <w:sz w:val="32"/>
          <w:szCs w:val="32"/>
        </w:rPr>
        <w:t>&lt;/p&gt;&lt;p&gt;&lt;a href = "/doc/358732-</w:t>
      </w:r>
      <w:r>
        <w:rPr>
          <w:sz w:val="32"/>
          <w:szCs w:val="32"/>
        </w:rPr>
        <w:t>全天下为我火葬场守护生命的最后一程</w:t>
      </w:r>
      <w:r>
        <w:rPr>
          <w:sz w:val="32"/>
          <w:szCs w:val="32"/>
        </w:rPr>
        <w:t>.doc" rel="alternate" download="358732-</w:t>
      </w:r>
      <w:r>
        <w:rPr>
          <w:sz w:val="32"/>
          <w:szCs w:val="32"/>
        </w:rPr>
        <w:t>全天下为我火葬场守护生命的最后一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