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壁人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欲望</w:t>
      </w:r>
      <w:r>
        <w:rPr>
          <w:sz w:val="32"/>
          <w:szCs w:val="32"/>
        </w:rPr>
        <w:t>&lt;/p&gt;&lt;p&gt;&lt;img src="/static-img/t-s6VaiM1j9t4z0DimCiLhn7Izu512r-ZgDc6rScfGF-lTxzNH9ZscuHJ7zTYT0R.png"&gt;&lt;/p&gt;&lt;p&gt;</w:t>
      </w:r>
      <w:r>
        <w:rPr>
          <w:sz w:val="32"/>
          <w:szCs w:val="32"/>
        </w:rPr>
        <w:t>隔壁人妻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字揭示了她内心深处那无法抗拒的性欲。她的生活似乎完美无瑕，但实际上，她渴望的是一种不同的刺激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情的开始</w:t>
      </w:r>
      <w:r>
        <w:rPr>
          <w:sz w:val="32"/>
          <w:szCs w:val="32"/>
        </w:rPr>
        <w:t>&lt;/p&gt;&lt;p&gt;&lt;img src="/static-img/vZaukIa-zF8cUEmDwglRVBn7Izu512r-ZgDc6rScfGGEQoqIUV0dWvMM3xwfbBqPeJkHZCasyxGXc6-OI6Z0akE84X-co8cpOYDIwQYNpuHwHoE6JNK25xi1gG42N_bnRvMGASzKfrCGZKM8o4wZQGBJXc_Lr-KmnXhZoUo2LvE.png"&gt;&lt;/p&gt;&lt;p&gt;</w:t>
      </w:r>
      <w:r>
        <w:rPr>
          <w:sz w:val="32"/>
          <w:szCs w:val="32"/>
        </w:rPr>
        <w:t>隔壁人妻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字展现了她如何开始这段不伦之恋。这不是一夜之间发生的事，而是长期积累的情感，终于在某个瞬间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关系的挑战</w:t>
      </w:r>
      <w:r>
        <w:rPr>
          <w:sz w:val="32"/>
          <w:szCs w:val="32"/>
        </w:rPr>
        <w:t>&lt;/p&gt;&lt;p&gt;&lt;img src="/static-img/s3m6XOvxv4kXwdLhKy-AwRn7Izu512r-ZgDc6rScfGGEQoqIUV0dWvMM3xwfbBqPeJkHZCasyxGXc6-OI6Z0akE84X-co8cpOYDIwQYNpuHwHoE6JNK25xi1gG42N_bnRvMGASzKfrCGZKM8o4wZQGBJXc_Lr-KmnXhZoUo2LvE.png"&gt;&lt;/p&gt;&lt;p&gt;</w:t>
      </w:r>
      <w:r>
        <w:rPr>
          <w:sz w:val="32"/>
          <w:szCs w:val="32"/>
        </w:rPr>
        <w:t>隔壁人妻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字披露了他们维持这一秘密关系面临的一系列挑战。从周围人的怀疑到自己的内心挣扎，这一切都需要他们付出巨大的努力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nF0UeATtEqTu-TrMSPZRIhn7Izu512r-ZgDc6rScfGGEQoqIUV0dWvMM3xwfbBqPeJkHZCasyxGXc6-OI6Z0akE84X-co8cpOYDIwQYNpuHwHoE6JNK25xi1gG42N_bnRvMGASzKfrCGZKM8o4wZQGBJXc_Lr-KmnXhZoUo2LvE.png"&gt;&lt;/p&gt;&lt;p&gt;</w:t>
      </w:r>
      <w:r>
        <w:rPr>
          <w:sz w:val="32"/>
          <w:szCs w:val="32"/>
        </w:rPr>
        <w:t>隔离与疏远使得隔壁的人妻对自己所选道路产生了深刻反思。她必须面对爱情与背叛之间的心理冲突，以及这两者对于个人幸福和家庭稳定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归宿</w:t>
      </w:r>
      <w:r>
        <w:rPr>
          <w:sz w:val="32"/>
          <w:szCs w:val="32"/>
        </w:rPr>
        <w:t>&lt;/p&gt;&lt;p&gt;&lt;img src="/static-img/T_NHH3yv8xEVo0C6lbda2xn7Izu512r-ZgDc6rScfGGEQoqIUV0dWvMM3xwfbBqPeJkHZCasyxGXc6-OI6Z0akE84X-co8cpOYDIwQYNpuHwHoE6JNK25xi1gG42N_bnRvMGASzKfrCGZKM8o4wZQGBJXc_Lr-KmnXhZoUo2LvE.png"&gt;&lt;/p&gt;&lt;p&gt;</w:t>
      </w:r>
      <w:r>
        <w:rPr>
          <w:sz w:val="32"/>
          <w:szCs w:val="32"/>
        </w:rPr>
        <w:t>隔壁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故事最终以一种意想不到的方式收场。在追求刺激过程中，她们遭遇了一连串不可预知的情况，这些情况改变了她们的人生轨迹，并带来了前所未有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波折之后，隔壁的人家重新审视着自己的生活。虽然过去的事情无法倒流，但未来仍然充满可能，他们学会用新的眼光看待世界，用更加成熟的心态去处理彼此。</w:t>
      </w:r>
      <w:r>
        <w:rPr>
          <w:sz w:val="32"/>
          <w:szCs w:val="32"/>
        </w:rPr>
        <w:t>&lt;/p&gt;&lt;p&gt;&lt;a href = "/doc/358638-</w:t>
      </w:r>
      <w:r>
        <w:rPr>
          <w:sz w:val="32"/>
          <w:szCs w:val="32"/>
        </w:rPr>
        <w:t>隔壁人妻的秘密</w:t>
      </w:r>
      <w:r>
        <w:rPr>
          <w:sz w:val="32"/>
          <w:szCs w:val="32"/>
        </w:rPr>
        <w:t>.doc" rel="alternate" download="358638-</w:t>
      </w:r>
      <w:r>
        <w:rPr>
          <w:sz w:val="32"/>
          <w:szCs w:val="32"/>
        </w:rPr>
        <w:t>隔壁人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