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接默契探索数字时代的默契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接默契：探索数字时代的默契网络</w:t>
      </w:r>
      <w:r>
        <w:rPr>
          <w:sz w:val="32"/>
          <w:szCs w:val="32"/>
        </w:rPr>
        <w:t>&lt;/p&gt;&lt;p&gt;&lt;img src="/static-img/LF0dh1V20kxXkeWvhuhN7phvnAbeSX9oOg_6iDtGiJ9vhXb8LaKZexOrfWslc5gf.jpg"&gt;&lt;/p&gt;&lt;p&gt;</w:t>
      </w:r>
      <w:r>
        <w:rPr>
          <w:sz w:val="32"/>
          <w:szCs w:val="32"/>
        </w:rPr>
        <w:t>在数字化转型的浪潮中，技术不断进步，为人们提供了更多便捷的沟通方式。然而，这些新兴的工具和平台也带来了新的挑战，比如信息过载、隐私泄露等问题。面对这些挑战，我们需要构建一个更为安全、可靠且高效的网络环境，这就是“默契网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默契网？</w:t>
      </w:r>
      <w:r>
        <w:rPr>
          <w:sz w:val="32"/>
          <w:szCs w:val="32"/>
        </w:rPr>
        <w:t>&lt;/p&gt;&lt;p&gt;&lt;img src="/static-img/8MESIuQy5-z1RAahnrm7cJhvnAbeSX9oOg_6iDtGiJ-udI87PhdA4bWl0iZWNgFBclmydYBoA4Gbo5fLWPW81w.jpg"&gt;&lt;/p&gt;&lt;p&gt;“</w:t>
      </w:r>
      <w:r>
        <w:rPr>
          <w:sz w:val="32"/>
          <w:szCs w:val="32"/>
        </w:rPr>
        <w:t>默契网”是一个由多方共同维护和发展起来的人工智能网络，它通过深度学习算法分析用户行为，自动建立起一张互信与合作关系图谱。在这个网络中，每个节点代表一个人或组织，而每条边则表示着他们之间建立的一种程度上的信任关系。这使得信息传递更加精准，同时也降低了误解和误用信息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&lt;img src="/static-img/fxkkWLKJZAaLsk-XteJvNJhvnAbeSX9oOg_6iDtGiJ-udI87PhdA4bWl0iZWNgFBclmydYBoA4Gbo5fLWPW81w.jpg"&gt;&lt;/p&gt;&lt;p&gt;</w:t>
      </w:r>
      <w:r>
        <w:rPr>
          <w:sz w:val="32"/>
          <w:szCs w:val="32"/>
        </w:rPr>
        <w:t>企业协作：</w:t>
      </w:r>
      <w:r>
        <w:rPr>
          <w:sz w:val="32"/>
          <w:szCs w:val="32"/>
        </w:rPr>
        <w:t>ABC</w:t>
      </w:r>
      <w:r>
        <w:rPr>
          <w:sz w:val="32"/>
          <w:szCs w:val="32"/>
        </w:rPr>
        <w:t>公司采用了“默契网”来加强内部团队间的沟通协调。员工们可以通过这个系统快速找到彼此，并根据他们之间历史互动情况自动调整工作分配，从而提高了团队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社交：小明和他的好友小华经常使用“默契网”来管理他们之间的消息交流。系统能够识别出哪些内容是非正式聊天，哪些是重要通知，从而帮助他们更好地分类处理邮件。</w:t>
      </w:r>
      <w:r>
        <w:rPr>
          <w:sz w:val="32"/>
          <w:szCs w:val="32"/>
        </w:rPr>
        <w:t>&lt;/p&gt;&lt;p&gt;&lt;img src="/static-img/DhE3Mt2piyoXidtdyKvkGphvnAbeSX9oOg_6iDtGiJ-udI87PhdA4bWl0iZWNgFBclmydYBoA4Gbo5fLWPW81w.jpg"&gt;&lt;/p&gt;&lt;p&gt;</w:t>
      </w:r>
      <w:r>
        <w:rPr>
          <w:sz w:val="32"/>
          <w:szCs w:val="32"/>
        </w:rPr>
        <w:t>公共服务：政府部门开始运用“默契网”来优化公共服务流程。当居民提出咨询或投诉时，他们可以直接联系到负责该事务的人员，无需经过复杂的手续审核过程，这极大地提升了公众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健康：医生与患者在治疗过程中会频繁交流病情信息，“默契网”的存在确保这些敏感数据不会被滥用，并且能及时更新病情变化，让患者获得更加专业有效的心理支持。</w:t>
      </w:r>
      <w:r>
        <w:rPr>
          <w:sz w:val="32"/>
          <w:szCs w:val="32"/>
        </w:rPr>
        <w:t>&lt;/p&gt;&lt;p&gt;&lt;img src="/static-img/ypmYGKmqFf-zDNn_f3sRaphvnAbeSX9oOg_6iDtGiJ-udI87PhdA4bWl0iZWNgFBclmydYBoA4Gbo5fLWPW81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“默契网”将成为未来社会不可或缺的一部分，它不仅能够促进个体间的理解，还能推动整个社会向着一个更加透明、高效、安全方向前进。在这个过程中，我们每个人都应该积极参与到构建这种新的互信网络中去，让我们的生活变得更加便捷，也让世界变得更美好。</w:t>
      </w:r>
      <w:r>
        <w:rPr>
          <w:sz w:val="32"/>
          <w:szCs w:val="32"/>
        </w:rPr>
        <w:t>&lt;/p&gt;&lt;p&gt;&lt;a href = "/doc/358353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接默契探索数字时代的默契网络</w:t>
      </w:r>
      <w:r>
        <w:rPr>
          <w:sz w:val="32"/>
          <w:szCs w:val="32"/>
        </w:rPr>
        <w:t>.doc" rel="alternate" download="358353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接默契探索数字时代的默契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