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之影青灯下的秘密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光辉：青灯下的智慧与坚韧</w:t>
      </w:r>
      <w:r>
        <w:rPr>
          <w:sz w:val="32"/>
          <w:szCs w:val="32"/>
        </w:rPr>
        <w:t>&lt;/p&gt;&lt;p&gt;&lt;img src="/static-img/m7I-EPwVtAyAuSDmrNXxu1KUA-L5_egGGiZRoInOFUxTM2kw8kmC9AhFCIILcV6Y.jpg"&gt;&lt;/p&gt;&lt;p&gt;</w:t>
      </w:r>
      <w:r>
        <w:rPr>
          <w:sz w:val="32"/>
          <w:szCs w:val="32"/>
        </w:rPr>
        <w:t>在一个古老的家族里，嫡姐总是被视为守护者和继承人的象征。她不仅拥有家族中最高的地位，还肩负着传承家谱、守护家庭荣誉的重任。然而，在这个家族中，有一件东西却成了嫡姐独特的象征——那就是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青灯，不仅是一种装饰，更是一种生活态度，它代表了嫡姐对生活严谨、专注的一面。每当夜幕降临，府邸内外都沉浸在宁静之中，只有嫡姐一个人坐在书房里，她手中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散发出温暖而安详的光芒，就像她心中的智慧和坚韧一样。</w:t>
      </w:r>
      <w:r>
        <w:rPr>
          <w:sz w:val="32"/>
          <w:szCs w:val="32"/>
        </w:rPr>
        <w:t>&lt;/p&gt;&lt;p&gt;&lt;img src="/static-img/Mjc3BGqUnw82xHQjU1rxnVKUA-L5_egGGiZRoInOFUxA6ONy-xUKid-TNd8mai2XXQtRKZMyGZKGUh8QWGeRZTgH1xY2SS985MRk6WsIuXls6vnQb_sj0_YGFDt7LfM1IfxVPCZekswqiwFfMgwSkQ.jpg"&gt;&lt;/p&gt;&lt;p&gt;</w:t>
      </w:r>
      <w:r>
        <w:rPr>
          <w:sz w:val="32"/>
          <w:szCs w:val="32"/>
        </w:rPr>
        <w:t>第一段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不断变化的大时代背景下，嫡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保持传统价值观方面展现出了非凡的魄力。在他们眼中，无论是经典文学还是现代科技，都不过是实现自我价值的一些工具。而对于她们来说，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青灯就像是连接过去与未来的桥梁，它既能提供温馨舒适的阅读氛围，也能让人感受到文化深厚底蕴。</w:t>
      </w:r>
      <w:r>
        <w:rPr>
          <w:sz w:val="32"/>
          <w:szCs w:val="32"/>
        </w:rPr>
        <w:t>&lt;/p&gt;&lt;p&gt;&lt;img src="/static-img/cIzviHM8w1jZI1Ms2N7yWlKUA-L5_egGGiZRoInOFUxA6ONy-xUKid-TNd8mai2XXQtRKZMyGZKGUh8QWGeRZTgH1xY2SS985MRk6WsIuXls6vnQb_sj0_YGFDt7LfM1IfxVPCZekswqiwFfMgwSkQ.jpg"&gt;&lt;/p&gt;&lt;p&gt;</w:t>
      </w:r>
      <w:r>
        <w:rPr>
          <w:sz w:val="32"/>
          <w:szCs w:val="32"/>
        </w:rPr>
        <w:t>第二段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夜晚来临时，嫡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都会拿起手中的笔墨，对着窗外洒满星辰的小天地进行深思熟虑。那些星辰，每一颗都仿佛带有一丝神秘力量，他们用自己的存在提醒人们，即便是在最黑暗的时候，也有无限可能等待着被发现。而这份对未知世界探索的心理准备，就是由她那座永不熄灭的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青灯所赋予。</w:t>
      </w:r>
      <w:r>
        <w:rPr>
          <w:sz w:val="32"/>
          <w:szCs w:val="32"/>
        </w:rPr>
        <w:t>&lt;/p&gt;&lt;p&gt;&lt;img src="/static-img/zHg63-saLJm-cfjAVbMTJlKUA-L5_egGGiZRoInOFUxA6ONy-xUKid-TNd8mai2XXQtRKZMyGZKGUh8QWGeRZTgH1xY2SS985MRk6WsIuXls6vnQb_sj0_YGFDt7LfM1IfxVPCZekswqiwFfMgwSkQ.jpg"&gt;&lt;/p&gt;&lt;p&gt;</w:t>
      </w:r>
      <w:r>
        <w:rPr>
          <w:sz w:val="32"/>
          <w:szCs w:val="32"/>
        </w:rPr>
        <w:t>第三段：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那个小小的人物形态，或许看似微不足道，但它却承载了一个家族数代人的希望和梦想。当风雨来袭，当困难摆在眼前，那个发出的只是孤寂的声音，却也正是这种孤寂孕育出了一代又一代人不屈不挠向前的信念。这就是那个简单而又复杂多变的情景，是一种只有通过努力才能理解的情感体验，这一切都是源于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。</w:t>
      </w:r>
      <w:r>
        <w:rPr>
          <w:sz w:val="32"/>
          <w:szCs w:val="32"/>
        </w:rPr>
        <w:t>&lt;/p&gt;&lt;p&gt;&lt;img src="/static-img/13VHw8Utd3xLcZ8RfRvHyVKUA-L5_egGGiZRoInOFUxA6ONy-xUKid-TNd8mai2XXQtRKZMyGZKGUh8QWGeRZTgH1xY2SS985MRk6WsIuXls6vnQb_sj0_YGFDt7LfM1IfxVPCZekswqiwFfMgwSk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，我们其实是在讨论的是一种生命哲学。在那个充满挑战、变化莫测的大舞台上，我们需要找到自己的定位，而这个定位往往来自于内心深处的一个声音，那是一个只属于自己、且永远不会消失的声音。这声音，便如同那座永不熄灭的小小火焰，是我们前行路上的指南针，是我们的灵魂追求的一部分。</w:t>
      </w:r>
      <w:r>
        <w:rPr>
          <w:sz w:val="32"/>
          <w:szCs w:val="32"/>
        </w:rPr>
        <w:t>&lt;/p&gt;&lt;p&gt;&lt;a href = "/doc/358338-</w:t>
      </w:r>
      <w:r>
        <w:rPr>
          <w:sz w:val="32"/>
          <w:szCs w:val="32"/>
        </w:rPr>
        <w:t>嫡姐之影青灯下的秘密与孤寂</w:t>
      </w:r>
      <w:r>
        <w:rPr>
          <w:sz w:val="32"/>
          <w:szCs w:val="32"/>
        </w:rPr>
        <w:t>.doc" rel="alternate" download="358338-</w:t>
      </w:r>
      <w:r>
        <w:rPr>
          <w:sz w:val="32"/>
          <w:szCs w:val="32"/>
        </w:rPr>
        <w:t>嫡姐之影青灯下的秘密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