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经典</w:t>
      </w:r>
      <w:r>
        <w:rPr>
          <w:sz w:val="48"/>
          <w:szCs w:val="48"/>
        </w:rPr>
        <w:t>RTS</w:t>
      </w:r>
      <w:r>
        <w:rPr>
          <w:sz w:val="48"/>
          <w:szCs w:val="48"/>
        </w:rPr>
        <w:t>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如此经典？</w:t>
      </w:r>
      <w:r>
        <w:rPr>
          <w:sz w:val="32"/>
          <w:szCs w:val="32"/>
        </w:rPr>
        <w:t>&lt;/p&gt;&lt;p&gt;&lt;img src="/static-img/vb3HJCj-Uek6OAK8ipF806TQVNqrd1JGHq0RuvAh_8EQzW9pKlhqPBSbHZfczBZ5.jpg"&gt;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，也被称为</w:t>
      </w:r>
      <w:r>
        <w:rPr>
          <w:sz w:val="32"/>
          <w:szCs w:val="32"/>
        </w:rPr>
        <w:t>Command &amp;amp; Conquer: Red Alert 2</w:t>
      </w:r>
      <w:r>
        <w:rPr>
          <w:sz w:val="32"/>
          <w:szCs w:val="32"/>
        </w:rPr>
        <w:t>，是一款由西木工作室开发，</w:t>
      </w:r>
      <w:r>
        <w:rPr>
          <w:sz w:val="32"/>
          <w:szCs w:val="32"/>
        </w:rPr>
        <w:t>EA</w:t>
      </w:r>
      <w:r>
        <w:rPr>
          <w:sz w:val="32"/>
          <w:szCs w:val="32"/>
        </w:rPr>
        <w:t>发行的即时战略游戏。这款游戏发布于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以其独特的策略元素、多样化的单位和紧张刺激的战斗而闻名。它在全球范围内受到广泛欢迎，并成为了一些玩家的青春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不仅拥有强大的单机模式，还有一个充满挑战性的对抗系统，这使得玩家可以与世界各地的其他玩家进行比赛。游戏中包含了丰富的地图设计，从简单的小型地形到复杂的大型城市环境，都能满足不同水平玩家的需求。此外，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还支持多人合作模式，让朋友们能够一起组队征战。</w:t>
      </w:r>
      <w:r>
        <w:rPr>
          <w:sz w:val="32"/>
          <w:szCs w:val="32"/>
        </w:rPr>
        <w:t>&lt;/p&gt;&lt;p&gt;&lt;img src="/static-img/XiavJicCeToRtD5rvEu0VqTQVNqrd1JGHq0RuvAh_8F0gfrHEDGlcyi4rJEuYjBC0hX3S8VADvR2vvg77lr3Q3IgHbS-pJ3mXwH2uvB1YPg_UXmMwInnUXbdL9uYBqLzw5kdavhcpKdh_KMM2QrjFeI7zvS2KC0ZPi1jV4pcZPQ.jpg"&gt;&lt;/p&gt;&lt;p&gt;</w:t>
      </w:r>
      <w:r>
        <w:rPr>
          <w:sz w:val="32"/>
          <w:szCs w:val="32"/>
        </w:rPr>
        <w:t>为什么需要寻找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最初是以英语版本发布，但这并没有阻止中国玩家享受这个游戏带来的乐趣。随着时间的推移，一些热情爱好者将英文版翻译成中文，使得更多的人能够理解并欣赏这款游戏。在网络上搜索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你就能找到这些翻译后的资源。</w:t>
      </w:r>
      <w:r>
        <w:rPr>
          <w:sz w:val="32"/>
          <w:szCs w:val="32"/>
        </w:rPr>
        <w:t>&lt;/p&gt;&lt;p&gt;&lt;img src="/static-img/9I3WFy1MZJCHp077Su4tRKTQVNqrd1JGHq0RuvAh_8F0gfrHEDGlcyi4rJEuYjBC0hX3S8VADvR2vvg77lr3Q3IgHbS-pJ3mXwH2uvB1YPg_UXmMwInnUXbdL9uYBqLzw5kdavhcpKdh_KMM2QrjFeI7zvS2KC0ZPi1jV4pcZPQ.jpg"&gt;&lt;/p&gt;&lt;p&gt;</w:t>
      </w:r>
      <w:r>
        <w:rPr>
          <w:sz w:val="32"/>
          <w:szCs w:val="32"/>
        </w:rPr>
        <w:t>如何安全获取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网站提供</w:t>
      </w:r>
      <w:r>
        <w:rPr>
          <w:sz w:val="32"/>
          <w:szCs w:val="32"/>
        </w:rPr>
        <w:t xml:space="preserve">Red Alert 2 </w:t>
      </w:r>
      <w:r>
        <w:rPr>
          <w:sz w:val="32"/>
          <w:szCs w:val="32"/>
        </w:rPr>
        <w:t>的免费下载服务。但是，为了保证你的电脑安全，你应该从可靠来源获取资源。在一些官方渠道或受信任的社区论坛中寻找链接通常是一个好主意。此外，要确保你所下载的是完整且未被篡改过的情报包，以免出现安装问题或隐私泄露风险。</w:t>
      </w:r>
      <w:r>
        <w:rPr>
          <w:sz w:val="32"/>
          <w:szCs w:val="32"/>
        </w:rPr>
        <w:t>&lt;/p&gt;&lt;p&gt;&lt;img src="/static-img/DU-YUcZfsrE9EQAxR4AINqTQVNqrd1JGHq0RuvAh_8F0gfrHEDGlcyi4rJEuYjBC0hX3S8VADvR2vvg77lr3Q3IgHbS-pJ3mXwH2uvB1YPg_UXmMwInnUXbdL9uYBqLzw5kdavhcpKdh_KMM2QrjFeI7zvS2KC0ZPi1jV4pcZPQ.jpg"&gt;&lt;/p&gt;&lt;p&gt;</w:t>
      </w:r>
      <w:r>
        <w:rPr>
          <w:sz w:val="32"/>
          <w:szCs w:val="32"/>
        </w:rPr>
        <w:t>如何正确安装和运行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首先确保你的计算机符合最低系统要求，因为老旧硬件可能无法流畅运行这款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制作的大作。如果条件允许，可以考虑升级显卡来提升性能。</w:t>
      </w:r>
      <w:r>
        <w:rPr>
          <w:sz w:val="32"/>
          <w:szCs w:val="32"/>
        </w:rPr>
        <w:t>&lt;/p&gt;&lt;p&gt;&lt;img src="/static-img/bDaY7p5z-s0aLxOpwrq4saTQVNqrd1JGHq0RuvAh_8F0gfrHEDGlcyi4rJEuYjBC0hX3S8VADvR2vvg77lr3Q3IgHbS-pJ3mXwH2uvB1YPg_UXmMwInnUXbdL9uYBqLzw5kdavhcpKdh_KMM2QrjFeI7zvS2KC0ZPi1jV4pcZPQ.png"&gt;&lt;/p&gt;&lt;p&gt;</w:t>
      </w:r>
      <w:r>
        <w:rPr>
          <w:sz w:val="32"/>
          <w:szCs w:val="32"/>
        </w:rPr>
        <w:t>使用经验：什么样的策略会让你更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在</w:t>
      </w:r>
      <w:r>
        <w:rPr>
          <w:sz w:val="32"/>
          <w:szCs w:val="32"/>
        </w:rPr>
        <w:t xml:space="preserve">Red Alert 2 </w:t>
      </w:r>
      <w:r>
        <w:rPr>
          <w:sz w:val="32"/>
          <w:szCs w:val="32"/>
        </w:rPr>
        <w:t>中取得成功，最关键的是制定一个有效的心理战略。你需要了解每种单位类型及其优缺点，以及它们如何协同作战。此外，对手也同样重要，你必须学习他们的手法并相应调整自己的策略。另外，不要忽视科技树，它对于控制局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是否还有新的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命令与征服》系列已经有了很多新作品，但对于那些追求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体验的人来说，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仍然是一款值得探索和回味的话题。虽然技术进步带来了更加细腻和精致的一代产品，但是对于那些曾经沉迷于老版本《命令与征服》的粉丝来说，他们对原始风格仍有着无尽向往。而通过寻找合适的地方进行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他们可以再次回到那个时代，与世界各地的声音交汇融合，为现代电子竞技运动增添一抹怀旧色彩。</w:t>
      </w:r>
      <w:r>
        <w:rPr>
          <w:sz w:val="32"/>
          <w:szCs w:val="32"/>
        </w:rPr>
        <w:t>&lt;/p&gt;&lt;p&gt;&lt;a href = "/doc/358303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rel="alternate" download="358303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