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柠檬茶的故事一场温暖的入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世界里，我们每个人都需要找到属于自己的方式来面对生活。柠檬茶，不仅是一种饮品，更是一种生活态度，它教会我们如何在困难中找到机会，如何将不利因素转化为有利条件。</w:t>
      </w:r>
      <w:r>
        <w:rPr>
          <w:sz w:val="32"/>
          <w:szCs w:val="32"/>
        </w:rPr>
        <w:t>&lt;/p&gt;&lt;p&gt;&lt;img src="/static-img/Y2KgXK3d-dGmL6vzi4a8PC3epKyyHWR2FX5SsFZHK4Hx3AH5hDHKNqlPQdjg8_Wh.jpg"&gt;&lt;/p&gt;&lt;p&gt;</w:t>
      </w:r>
      <w:r>
        <w:rPr>
          <w:sz w:val="32"/>
          <w:szCs w:val="32"/>
        </w:rPr>
        <w:t>生命中的酸甜苦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柠檬茶的故事从这里开始。在我们的生命中总是有酸甜苦辣相间，这些都是成长和进步不可或缺的一部分。就像柠檬茶一样，虽然它由酸涩而生，但最终却带给人清新与愉悦。我们要学会从每一次经历中汲取营养，将它们变成自我提升的动力。</w:t>
      </w:r>
      <w:r>
        <w:rPr>
          <w:sz w:val="32"/>
          <w:szCs w:val="32"/>
        </w:rPr>
        <w:t>&lt;/p&gt;&lt;p&gt;&lt;img src="/static-img/prvVoKUyEOcxbFpBEVupfS3epKyyHWR2FX5SsFZHK4FbYVr36XY36HLswL4UVm_sKCw_IiQYpz2t3DDx2ZNunv7RXTvA7sj7lZM1FzCNwBPNb2fPWjAodH8fFutffIeL-35DD9Cad1udfIrHlyU_JQDKVeqxvYhat7vAE2C7McU.jpg"&gt;&lt;/p&gt;&lt;p&gt;</w:t>
      </w:r>
      <w:r>
        <w:rPr>
          <w:sz w:val="32"/>
          <w:szCs w:val="32"/>
        </w:rPr>
        <w:t>温柔地拥抱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柴可夫斯基曾说：“生活是一首交响曲，每个乐章都有其独特的情感。”同样，柠檬茶也是一个不断变化的过程，从最初放入水中的冷酷到最后融入水中的温暖，是一段精彩纷呈的情节。这告诉我们，无论生活多么突然或者意外，都应该以一种宽容和开放的心态去接受它们，因为改变正是生命本身的一部分。</w:t>
      </w:r>
      <w:r>
        <w:rPr>
          <w:sz w:val="32"/>
          <w:szCs w:val="32"/>
        </w:rPr>
        <w:t>&lt;/p&gt;&lt;p&gt;&lt;img src="/static-img/CdN8iXn4US1A3Xn5ZchB_C3epKyyHWR2FX5SsFZHK4FbYVr36XY36HLswL4UVm_sKCw_IiQYpz2t3DDx2ZNunv7RXTvA7sj7lZM1FzCNwBPNb2fPWjAodH8fFutffIeL-35DD9Cad1udfIrHlyU_JQDKVeqxvYhat7vAE2C7McU.jpg"&gt;&lt;/p&gt;&lt;p&gt;</w:t>
      </w:r>
      <w:r>
        <w:rPr>
          <w:sz w:val="32"/>
          <w:szCs w:val="32"/>
        </w:rPr>
        <w:t>坚持不懈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柠檬茶制作时需要耐心和细心，不断地搅拌、等待，最终才能达到最佳口味。这反映了我们追求卓越、完美不可避免会遇到的困难。但正是这些挑战，让我们的品质得到锻炼，让我们的努力更加珍贵。如果没有这份执着，没有那份坚持，我们可能永远不会真正体验到成功的喜悦。</w:t>
      </w:r>
      <w:r>
        <w:rPr>
          <w:sz w:val="32"/>
          <w:szCs w:val="32"/>
        </w:rPr>
        <w:t>&lt;/p&gt;&lt;p&gt;&lt;img src="/static-img/EtjWdqmfKRzxJFHpWV60yC3epKyyHWR2FX5SsFZHK4FbYVr36XY36HLswL4UVm_sKCw_IiQYpz2t3DDx2ZNunv7RXTvA7sj7lZM1FzCNwBPNb2fPWjAodH8fFutffIeL-35DD9Cad1udfIrHlyU_JQDKVeqxvYhat7vAE2C7McU.jpg"&gt;&lt;/p&gt;&lt;p&gt;</w:t>
      </w:r>
      <w:r>
        <w:rPr>
          <w:sz w:val="32"/>
          <w:szCs w:val="32"/>
        </w:rPr>
        <w:t>分享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柠檬茶时，我们常常会邀请他人参与，在这个过程中形成了一种共享与协作的心态。这种精神可以延伸到社会层面上，每个人都能成为彼此帮助对方前行的小小推手。当我们能够理解并尊重他人的需求，当我们的善举触动了别人的心，那么整个社会就会变得更加和谐而富足。</w:t>
      </w:r>
      <w:r>
        <w:rPr>
          <w:sz w:val="32"/>
          <w:szCs w:val="32"/>
        </w:rPr>
        <w:t>&lt;/p&gt;&lt;p&gt;&lt;img src="/static-img/ccRKAbAitMMcRkrsknPs8C3epKyyHWR2FX5SsFZHK4FbYVr36XY36HLswL4UVm_sKCw_IiQYpz2t3DDx2ZNunv7RXTvA7sj7lZM1FzCNwBPNb2fPWjAodH8fFutffIeL-35DD9Cad1udfIrHlyU_JQDKVeqxvYhat7vAE2C7McU.jpg"&gt;&lt;/p&gt;&lt;p&gt;</w:t>
      </w:r>
      <w:r>
        <w:rPr>
          <w:sz w:val="32"/>
          <w:szCs w:val="32"/>
        </w:rPr>
        <w:t>感恩每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柏拉提乌斯说：“感恩使你看到现在，就让你准备好迎接未来。”无论是在静静享受一杯香浓柠檬茶的时候，还是在忙碌于日常事务之际，都应保持对周围环境和自己所拥有的一切的事物感到欣慰。在这样的心态下，你会发现，即使是在最艰难的时候，也能找到幸福感源泉，从而更好地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用坦然面对未知的心情去尝试各种新的东西，就像尝试不同的配方去创造出独一无二的地道柠檋味那样。不畏惧失败，只因为探索才是学习、成长乃至实现梦想的手段。而这，就是冒险，而这，就是活得精彩。</w:t>
      </w:r>
      <w:r>
        <w:rPr>
          <w:sz w:val="32"/>
          <w:szCs w:val="32"/>
        </w:rPr>
        <w:t>&lt;/p&gt;&lt;p&gt;&lt;a href = "/doc/358223-</w:t>
      </w:r>
      <w:r>
        <w:rPr>
          <w:sz w:val="32"/>
          <w:szCs w:val="32"/>
        </w:rPr>
        <w:t>柠檬茶的故事一场温暖的入戏之旅</w:t>
      </w:r>
      <w:r>
        <w:rPr>
          <w:sz w:val="32"/>
          <w:szCs w:val="32"/>
        </w:rPr>
        <w:t>.doc" rel="alternate" download="358223-</w:t>
      </w:r>
      <w:r>
        <w:rPr>
          <w:sz w:val="32"/>
          <w:szCs w:val="32"/>
        </w:rPr>
        <w:t>柠檬茶的故事一场温暖的入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