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车后座改装挑战创意与极限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改装动机背后的故事</w:t>
      </w:r>
      <w:r>
        <w:rPr>
          <w:sz w:val="32"/>
          <w:szCs w:val="32"/>
        </w:rPr>
        <w:t>&lt;/p&gt;&lt;p&gt;&lt;img src="/static-img/Q1R44oP9hkBVst-JQW1JeYPTQDkZ6XG7MqqzDuArAWg4miSCfHFjntiKxrW8X2o7.png"&gt;&lt;/p&gt;&lt;p&gt;</w:t>
      </w:r>
      <w:r>
        <w:rPr>
          <w:sz w:val="32"/>
          <w:szCs w:val="32"/>
        </w:rPr>
        <w:t>视频中的车后座改装不仅仅是简单的工具和零件堆砌，它背后隐藏着一段关于追求完美、创新精神和对汽车文化的热爱。每一次打磨、每一次设计都承载着一个梦想，一次又一次地超越自我，寻找那份独特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与艺术性的融合</w:t>
      </w:r>
      <w:r>
        <w:rPr>
          <w:sz w:val="32"/>
          <w:szCs w:val="32"/>
        </w:rPr>
        <w:t>&lt;/p&gt;&lt;p&gt;&lt;img src="/static-img/O1-gXsLHPLwcDwSfx7imxoPTQDkZ6XG7MqqzDuArAWgVo48e1fLpo4zDTFujZAWhmuHIzekWQOuY3Xr__I-GF4RCiohRXR1a8wzfHB9sGo-8RQV91IWckv9911o6zoOD6BcYFMFcsueuO35pGGvMm7irGZiDb5Dk7SbQxvqjuzE.jpg"&gt;&lt;/p&gt;&lt;p&gt;&amp;#34;</w:t>
      </w:r>
      <w:r>
        <w:rPr>
          <w:sz w:val="32"/>
          <w:szCs w:val="32"/>
        </w:rPr>
        <w:t>从功能到艺术，从实用到审美，车后座改装是一个不断探索新可能性的过程。视频中展示的一系列作品，不仅提升了空间效率，更重要的是，它们成为了一种表达个性和身份的方式。在这条道路上，每一个细节都被精心考量，以实现既有实用又有艺术感的人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难度与创造力角逐</w:t>
      </w:r>
      <w:r>
        <w:rPr>
          <w:sz w:val="32"/>
          <w:szCs w:val="32"/>
        </w:rPr>
        <w:t>&lt;/p&gt;&lt;p&gt;&lt;img src="/static-img/S0R_lJftMdMPj-nOiThvrIPTQDkZ6XG7MqqzDuArAWgVo48e1fLpo4zDTFujZAWhmuHIzekWQOuY3Xr__I-GF4RCiohRXR1a8wzfHB9sGo-8RQV91IWckv9911o6zoOD6BcYFMFcsueuO35pGGvMm7irGZiDb5Dk7SbQxvqjuzE.jpg"&gt;&lt;/p&gt;&lt;p&gt;</w:t>
      </w:r>
      <w:r>
        <w:rPr>
          <w:sz w:val="32"/>
          <w:szCs w:val="32"/>
        </w:rPr>
        <w:t>技术上的挑战在于如何将复杂设计转化为实际可行方案，而创造力的展现则体现在如何让这些方案变得既独特又实用。视频中的工程师们在处理材料、制定结构时，都表现出了惊人的技巧，同时，他们也勇于尝试新的方法来突破传统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验与社会反响</w:t>
      </w:r>
      <w:r>
        <w:rPr>
          <w:sz w:val="32"/>
          <w:szCs w:val="32"/>
        </w:rPr>
        <w:t>&lt;/p&gt;&lt;p&gt;&lt;img src="/static-img/14_FW2dunKApxY5ohcKxkYPTQDkZ6XG7MqqzDuArAWgVo48e1fLpo4zDTFujZAWhmuHIzekWQOuY3Xr__I-GF4RCiohRXR1a8wzfHB9sGo-8RQV91IWckv9911o6zoOD6BcYFMFcsueuO35pGGvMm7irGZiDb5Dk7SbQxvqjuzE.png"&gt;&lt;/p&gt;&lt;p&gt;</w:t>
      </w:r>
      <w:r>
        <w:rPr>
          <w:sz w:val="32"/>
          <w:szCs w:val="32"/>
        </w:rPr>
        <w:t>通过参与这样的改装活动，参与者不仅能够深入了解自己的兴趣所在，也能获得宝贵的人生经验。而对于观看这些视频的观众来说，这些作品往往会激发他们对汽车改装领域的兴趣，并引发他们内心对于追求卓越生活方式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生活品质与环境责任感</w:t>
      </w:r>
      <w:r>
        <w:rPr>
          <w:sz w:val="32"/>
          <w:szCs w:val="32"/>
        </w:rPr>
        <w:t>&lt;/p&gt;&lt;p&gt;&lt;img src="/static-img/IUKJH1z5TVb2V2WqypzvIoPTQDkZ6XG7MqqzDuArAWgVo48e1fLpo4zDTFujZAWhmuHIzekWQOuY3Xr__I-GF4RCiohRXR1a8wzfHB9sGo-8RQV91IWckv9911o6zoOD6BcYFMFcsueuO35pGGvMm7irGZiDb5Dk7SbQxvqjuzE.png"&gt;&lt;/p&gt;&lt;p&gt;</w:t>
      </w:r>
      <w:r>
        <w:rPr>
          <w:sz w:val="32"/>
          <w:szCs w:val="32"/>
        </w:rPr>
        <w:t>车辆作为现代人日常出行不可或缺的一部分，其内部空间应该是舒适而且富有个性的。这类疯狂车后座改装不仅提升了驾乘者的使用体验，还带来了新的视觉享受，对于那些追求高品质生活的人来说，这无疑是一大吸引力。而同时，环保意识也被不断强调，比如采用可再生的材料进行改造成本更低且更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消费升级需求，未来汽车市场将更加注重个性化定制和智能互联。这类疯狂车后座改装正是这一趋势的一个缩影，它预示着未来的交通工具将更加智能、高效且符合不同用户需求。</w:t>
      </w:r>
      <w:r>
        <w:rPr>
          <w:sz w:val="32"/>
          <w:szCs w:val="32"/>
        </w:rPr>
        <w:t>&lt;/p&gt;&lt;p&gt;&lt;a href = "/doc/358219-</w:t>
      </w:r>
      <w:r>
        <w:rPr>
          <w:sz w:val="32"/>
          <w:szCs w:val="32"/>
        </w:rPr>
        <w:t>疯狂车后座改装挑战创意与极限的碰撞</w:t>
      </w:r>
      <w:r>
        <w:rPr>
          <w:sz w:val="32"/>
          <w:szCs w:val="32"/>
        </w:rPr>
        <w:t>.doc" rel="alternate" download="358219-</w:t>
      </w:r>
      <w:r>
        <w:rPr>
          <w:sz w:val="32"/>
          <w:szCs w:val="32"/>
        </w:rPr>
        <w:t>疯狂车后座改装挑战创意与极限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