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进去了：深度探索</w:t>
      </w:r>
      <w:r>
        <w:rPr>
          <w:sz w:val="32"/>
          <w:szCs w:val="32"/>
        </w:rPr>
        <w:t>&lt;/p&gt;&lt;p&gt;&lt;img src="/static-img/kdcg6mAyNfF7Oy73c9g_mWjztOtIZyczt46kOwE-pltJfQOpztzswnXQNjaR109F.jpg"&gt;&lt;/p&gt;&lt;p&gt;</w:t>
      </w:r>
      <w:r>
        <w:rPr>
          <w:sz w:val="32"/>
          <w:szCs w:val="32"/>
        </w:rPr>
        <w:t>在这个世界上，有些地方是需要我们真正“进去”才能理解的。它们不仅仅是外表上的光鲜亮丽，更是一种精神状态、一种生活态度的一部分。在这篇文章中，我们将从不同的角度来探讨什么是“我进去了”，并尝试解开它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新的环境</w:t>
      </w:r>
      <w:r>
        <w:rPr>
          <w:sz w:val="32"/>
          <w:szCs w:val="32"/>
        </w:rPr>
        <w:t>&lt;/p&gt;&lt;p&gt;&lt;img src="/static-img/DZbBiQWDvXE5_io8N5iEpWjztOtIZyczt46kOwE-plvcLIX6CftQQTdjExmqI3SQIElfXuTNLVrOakowSKJHx0oWTChB-Tt0Tb1gw0JppuaFIcKpjDtihomacrnT_8TPkZPWP6W2f-a9HLSjJZ8Akg.jpg"&gt;&lt;/p&gt;&lt;p&gt;</w:t>
      </w:r>
      <w:r>
        <w:rPr>
          <w:sz w:val="32"/>
          <w:szCs w:val="32"/>
        </w:rPr>
        <w:t>进入一个全新的环境总会让人感到既兴奋又紧张。每一步都充满了未知，这也正是“我进去了”的开始。这是一个转变期，一个人可以在这里重新定义自己，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化对事物的理解</w:t>
      </w:r>
      <w:r>
        <w:rPr>
          <w:sz w:val="32"/>
          <w:szCs w:val="32"/>
        </w:rPr>
        <w:t>&lt;/p&gt;&lt;p&gt;&lt;img src="/static-img/QeFHvChyStbFErgU3BFBZ2jztOtIZyczt46kOwE-plvcLIX6CftQQTdjExmqI3SQIElfXuTNLVrOakowSKJHx0oWTChB-Tt0Tb1gw0JppuaFIcKpjDtihomacrnT_8TPkZPWP6W2f-a9HLSjJZ8Akg.jpg"&gt;&lt;/p&gt;&lt;p&gt;</w:t>
      </w:r>
      <w:r>
        <w:rPr>
          <w:sz w:val="32"/>
          <w:szCs w:val="32"/>
        </w:rPr>
        <w:t>当你真的“进去了”，你会发现很多事情并不像表面上那么简单。你会看到问题的多维性，了解到事物之间的复杂联系。这不仅仅是一种知识上的提升，更是一种心智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责任和挑战</w:t>
      </w:r>
      <w:r>
        <w:rPr>
          <w:sz w:val="32"/>
          <w:szCs w:val="32"/>
        </w:rPr>
        <w:t>&lt;/p&gt;&lt;p&gt;&lt;img src="/static-img/qzxE7jYOfIHS6hJCNj4JymjztOtIZyczt46kOwE-plvcLIX6CftQQTdjExmqI3SQIElfXuTNLVrOakowSKJHx0oWTChB-Tt0Tb1gw0JppuaFIcKpjDtihomacrnT_8TPkZPWP6W2f-a9HLSjJZ8Akg.jpg"&gt;&lt;/p&gt;&lt;p&gt;“</w:t>
      </w:r>
      <w:r>
        <w:rPr>
          <w:sz w:val="32"/>
          <w:szCs w:val="32"/>
        </w:rPr>
        <w:t>我进去了”意味着你要承担起更多责任和挑战。这可能是在工作中接手更大的项目，也可能是在生活中面对更大的困难。不论如何，你都要有勇气去迎接这些挑战，并从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个人潜能</w:t>
      </w:r>
      <w:r>
        <w:rPr>
          <w:sz w:val="32"/>
          <w:szCs w:val="32"/>
        </w:rPr>
        <w:t>&lt;/p&gt;&lt;p&gt;&lt;img src="/static-img/Q_H6dbpf0ns0xU8yuvzmhGjztOtIZyczt46kOwE-plvcLIX6CftQQTdjExmqI3SQIElfXuTNLVrOakowSKJHx0oWTChB-Tt0Tb1gw0JppuaFIcKpjDtihomacrnT_8TPkZPWP6W2f-a9HLSjJZ8Akg.jpg"&gt;&lt;/p&gt;&lt;p&gt;</w:t>
      </w:r>
      <w:r>
        <w:rPr>
          <w:sz w:val="32"/>
          <w:szCs w:val="32"/>
        </w:rPr>
        <w:t>真正地进入某个领域，不仅能够帮助你更好地掌握专业技能，还能够激发你的创造力和创新思维。当你深入其中，你会发现自己有能力做出之前无法想象的事情，这就是个人潜能的发展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群体或组织都是由人组成，当你真的“加入”其中时，你就开始构建自己的社交网络。在这里，你可以结识不同背景的人，与他们建立友谊或合作伙伴关系，这对于职业生涯发展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自我价值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我进去了”也是为了实现自我的价值和目标。无论是在学术研究、艺术创作还是商业实践，每一步都离不开真诚参与和投身其中。当我们真正融入某个领域，我们就能感受到内心深处的满足与成就感。</w:t>
      </w:r>
      <w:r>
        <w:rPr>
          <w:sz w:val="32"/>
          <w:szCs w:val="32"/>
        </w:rPr>
        <w:t>&lt;/p&gt;&lt;p&gt;&lt;a href = "/doc/357581-</w:t>
      </w:r>
      <w:r>
        <w:rPr>
          <w:sz w:val="32"/>
          <w:szCs w:val="32"/>
        </w:rPr>
        <w:t>我进去了深度探索</w:t>
      </w:r>
      <w:r>
        <w:rPr>
          <w:sz w:val="32"/>
          <w:szCs w:val="32"/>
        </w:rPr>
        <w:t>.doc" rel="alternate" download="357581-</w:t>
      </w:r>
      <w:r>
        <w:rPr>
          <w:sz w:val="32"/>
          <w:szCs w:val="32"/>
        </w:rPr>
        <w:t>我进去了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