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第九部爱的重铸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心灵探索</w:t>
      </w:r>
      <w:r>
        <w:rPr>
          <w:sz w:val="32"/>
          <w:szCs w:val="32"/>
        </w:rPr>
        <w:t>&lt;/p&gt;&lt;p&gt;&lt;img src="/static-img/IgQZxYBEkk6sESKtVThaoTY7jJJ23E6MCZbz2jnYfGrf4Wv7SuKIi6dzZbxSdzO8.jpg"&gt;&lt;/p&gt;&lt;p&gt;</w:t>
      </w:r>
      <w:r>
        <w:rPr>
          <w:sz w:val="32"/>
          <w:szCs w:val="32"/>
        </w:rPr>
        <w:t>在翁与小莹最新第九部中，作者继续深入探讨了人物心灵世界。通过对主角们内心斗争和情感波动的细致描写，我们可以看到他们如何在生活中的各种挑战中寻找自我，重新定义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再现</w:t>
      </w:r>
      <w:r>
        <w:rPr>
          <w:sz w:val="32"/>
          <w:szCs w:val="32"/>
        </w:rPr>
        <w:t>&lt;/p&gt;&lt;p&gt;&lt;img src="/static-img/SdCmhVOvzP8pKcRFUM6LLjY7jJJ23E6MCZbz2jnYfGr2vmhnGUPFf-F8y1eedxr8-WywemaWws0rvfHU5RDMSUfNLU_HUVe1O-GQ6NcY7dT1-vYoBrebBP4YkyOlKmF73hCiWvNOE6NgrSRuoW7lHeYaxN20gjISYBcte91hxIgdDbQ67gLS6fmID70IRRi2.jpg"&gt;&lt;/p&gt;&lt;p&gt;</w:t>
      </w:r>
      <w:r>
        <w:rPr>
          <w:sz w:val="32"/>
          <w:szCs w:val="32"/>
        </w:rPr>
        <w:t>作品中的爱情线条是经典又新鲜，它不仅展现了年轻人的纯真梦想，也表达了成熟恋人的深沉感情。在这个过程中，作者巧妙地将现代都市背景融入传统浪漫元素，使得爱情故事既有时代感又具备永恒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的情节设计</w:t>
      </w:r>
      <w:r>
        <w:rPr>
          <w:sz w:val="32"/>
          <w:szCs w:val="32"/>
        </w:rPr>
        <w:t>&lt;/p&gt;&lt;p&gt;&lt;img src="/static-img/HoBJ7U6ofhTqYr42TBK94zY7jJJ23E6MCZbz2jnYfGr2vmhnGUPFf-F8y1eedxr8-WywemaWws0rvfHU5RDMSUfNLU_HUVe1O-GQ6NcY7dT1-vYoBrebBP4YkyOlKmF73hCiWvNOE6NgrSRuoW7lHeYaxN20gjISYBcte91hxIgdDbQ67gLS6fmID70IRRi2.jpg"&gt;&lt;/p&gt;&lt;p&gt;</w:t>
      </w:r>
      <w:r>
        <w:rPr>
          <w:sz w:val="32"/>
          <w:szCs w:val="32"/>
        </w:rPr>
        <w:t>翁与小莹第九部巧妙地运用了时间穿梭的情节，让读者体验到不同时代间的人物相遇和交流。这不仅增添了作品的悬疑性，还让读者对历史和文化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反思</w:t>
      </w:r>
      <w:r>
        <w:rPr>
          <w:sz w:val="32"/>
          <w:szCs w:val="32"/>
        </w:rPr>
        <w:t>&lt;/p&gt;&lt;p&gt;&lt;img src="/static-img/TzIdDz74Dp9F5KdbLiplvDY7jJJ23E6MCZbz2jnYfGr2vmhnGUPFf-F8y1eedxr8-WywemaWws0rvfHU5RDMSUfNLU_HUVe1O-GQ6NcY7dT1-vYoBrebBP4YkyOlKmF73hCiWvNOE6NgrSRuoW7lHeYaxN20gjISYBcte91hxIgdDbQ67gLS6fmID70IRRi2.jpg"&gt;&lt;/p&gt;&lt;p&gt;</w:t>
      </w:r>
      <w:r>
        <w:rPr>
          <w:sz w:val="32"/>
          <w:szCs w:val="32"/>
        </w:rPr>
        <w:t>随着社会发展，不断涌现的问题也成为作品的一大特色。通过主人公们面对这些问题并试图解决它们，我们可以看到作者对于社会责任感以及对未来希望的一种思考。这也使得这本书不仅是一部文学作品，更是一本社科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大师笔触</w:t>
      </w:r>
      <w:r>
        <w:rPr>
          <w:sz w:val="32"/>
          <w:szCs w:val="32"/>
        </w:rPr>
        <w:t>&lt;/p&gt;&lt;p&gt;&lt;img src="/static-img/JT01jTo8u4EoWCkpP8sqLzY7jJJ23E6MCZbz2jnYfGr2vmhnGUPFf-F8y1eedxr8-WywemaWws0rvfHU5RDMSUfNLU_HUVe1O-GQ6NcY7dT1-vYoBrebBP4YkyOlKmF73hCiWvNOE6NgrSRuoW7lHeYaxN20gjISYBcte91hxIgdDbQ67gLS6fmID70IRRi2.jpg"&gt;&lt;/p&gt;&lt;p&gt;</w:t>
      </w:r>
      <w:r>
        <w:rPr>
          <w:sz w:val="32"/>
          <w:szCs w:val="32"/>
        </w:rPr>
        <w:t>翁与小莹作为一位多产的小说家，其每一部作品都充满了丰富的地理、历史、哲学等元素。在第九部中，这些元素被精心雕琢，以至于每一个细节都透露出作者独特之处，让读者仿佛置身于那个时代，与角色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语言艺术上的创新尝试。从遣词造句到整体文风，每一个字都是经过精心选择，以达到最佳效果。不论是直接抒情还是间接寓意，都能让人回味无穷，对语言有一定的提升作用。</w:t>
      </w:r>
      <w:r>
        <w:rPr>
          <w:sz w:val="32"/>
          <w:szCs w:val="32"/>
        </w:rPr>
        <w:t>&lt;/p&gt;&lt;p&gt;&lt;a href = "/doc/357231-</w:t>
      </w:r>
      <w:r>
        <w:rPr>
          <w:sz w:val="32"/>
          <w:szCs w:val="32"/>
        </w:rPr>
        <w:t>翁与小莹的第九部爱的重铸与时光的痕迹</w:t>
      </w:r>
      <w:r>
        <w:rPr>
          <w:sz w:val="32"/>
          <w:szCs w:val="32"/>
        </w:rPr>
        <w:t>.doc" rel="alternate" download="357231-</w:t>
      </w:r>
      <w:r>
        <w:rPr>
          <w:sz w:val="32"/>
          <w:szCs w:val="32"/>
        </w:rPr>
        <w:t>翁与小莹的第九部爱的重铸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