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一屋暗灯不仅是对物是迥然的描绘，更是一种心理状态的象征。它深刻揭示了人心中的阴暗面，指出了我们内心深处可能隐藏着的一些不可告人的秘密。</w:t>
      </w:r>
      <w:r>
        <w:rPr>
          <w:sz w:val="32"/>
          <w:szCs w:val="32"/>
        </w:rPr>
        <w:t>&lt;/p&gt;&lt;p&gt;&lt;img src="/static-img/P0r8m29kUpS59tRJD6-4B37bk4Nw_rhjgLynYgLem5i4qxmYg2-Q5O0m0Mb6o7sx.jpg"&gt;&lt;/p&gt;&lt;p&gt;</w:t>
      </w:r>
      <w:r>
        <w:rPr>
          <w:sz w:val="32"/>
          <w:szCs w:val="32"/>
        </w:rPr>
        <w:t>光与影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屋暗灯仿佛在诉说着光明与黑夜之间永恒的较量。在这个世界上，每个人都有自己的光芒和阴影，而如何平衡这两者，是每个人的成长之路。就像故事中的主人公，他必须面对自己内心深处的恐惧和欲望，这正是成长过程中必经之路。</w:t>
      </w:r>
      <w:r>
        <w:rPr>
          <w:sz w:val="32"/>
          <w:szCs w:val="32"/>
        </w:rPr>
        <w:t>&lt;/p&gt;&lt;p&gt;&lt;img src="/static-img/gGyEiNtVMnhK1TtEdpC5mn7bk4Nw_rhjgLynYgLem5i4qxmYg2-Q5O0m0Mb6o7sx.jpg"&gt;&lt;/p&gt;&lt;p&gt;</w:t>
      </w:r>
      <w:r>
        <w:rPr>
          <w:sz w:val="32"/>
          <w:szCs w:val="32"/>
        </w:rPr>
        <w:t>隐匿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一屋暗灯背后的往往不是简单的情感表达，而是一种复杂的心理状态。这可以是对于过去事件的一种回忆，也可以是一个未被发觉的情感。通过这样的描述，作者让读者能够更好地理解人物的心理活动，同时也引起了读者的共鸣。</w:t>
      </w:r>
      <w:r>
        <w:rPr>
          <w:sz w:val="32"/>
          <w:szCs w:val="32"/>
        </w:rPr>
        <w:t>&lt;/p&gt;&lt;p&gt;&lt;img src="/static-img/kIMyQwr0LU0TQLgpIq7Tb37bk4Nw_rhjgLynYgLem5i4qxmYg2-Q5O0m0Mb6o7sx.jpg"&gt;&lt;/p&gt;&lt;p&gt;</w:t>
      </w:r>
      <w:r>
        <w:rPr>
          <w:sz w:val="32"/>
          <w:szCs w:val="32"/>
        </w:rPr>
        <w:t>生活中的微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屋暗灯常常出现在生活的小细节之中，它们反映了生活中的微妙变化和转变。无论是在日常琐事还是重大决策面前，我们都需要仔细观察周围环境，以便及时调整我们的态度和行为。</w:t>
      </w:r>
      <w:r>
        <w:rPr>
          <w:sz w:val="32"/>
          <w:szCs w:val="32"/>
        </w:rPr>
        <w:t>&lt;/p&gt;&lt;p&gt;&lt;img src="/static-img/StWFMZjwp7RnEBLEHtTP4X7bk4Nw_rhjgLynYgLem5i4qxmYg2-Q5O0m0Mb6o7sx.jpg"&gt;&lt;/p&gt;&lt;p&gt;</w:t>
      </w:r>
      <w:r>
        <w:rPr>
          <w:sz w:val="32"/>
          <w:szCs w:val="32"/>
        </w:rPr>
        <w:t>道德伦理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屋暗灯下，有时候会出现一些道德伦理上的问题，这些问题通常涉及到权力、利益以及个人原则等方面。在处理这些问题时，我们需要坚持原则，同时也要考虑到实际情况下的可行性。</w:t>
      </w:r>
      <w:r>
        <w:rPr>
          <w:sz w:val="32"/>
          <w:szCs w:val="32"/>
        </w:rPr>
        <w:t>&lt;/p&gt;&lt;p&gt;&lt;img src="/static-img/9biyegUkWDF1FO30mn5Gkn7bk4Nw_rhjgLynYgLem5i4qxmYg2-Q5O0m0Mb6o7sx.jpg"&gt;&lt;/p&gt;&lt;p&gt;</w:t>
      </w:r>
      <w:r>
        <w:rPr>
          <w:sz w:val="32"/>
          <w:szCs w:val="32"/>
        </w:rPr>
        <w:t>精神世界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房通明，一角昏黄，再加上那些隐蔽的地方，就是一个人精神世界的地图。这份地图展现了一切可能性，无论是希望还是绝望，都能找到它们各自独特的地位。因此，了解并且接受自己的精神世界，对于一个人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的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屋暗灯这一形象，作者巧妙地运用了文学手法，使得作品更加生动富有表现力。一句话、一情景，就足以勾勒出一个人物或场景，让读者能够直观而深刻地感受到故事所传递的情绪和氛围。</w:t>
      </w:r>
      <w:r>
        <w:rPr>
          <w:sz w:val="32"/>
          <w:szCs w:val="32"/>
        </w:rPr>
        <w:t>&lt;/p&gt;&lt;p&gt;&lt;a href = "/doc/357103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.doc" rel="alternate" download="357103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