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美景全集观赏日本的野生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观赏日本的野生植物？</w:t>
      </w:r>
      <w:r>
        <w:rPr>
          <w:sz w:val="32"/>
          <w:szCs w:val="32"/>
        </w:rPr>
        <w:t>&lt;/p&gt;&lt;p&gt;&lt;img src="/static-img/mwBRWb1NHXH_P12BnRrsCH7bk4Nw_rhjgLynYgLem5i4qxmYg2-Q5O0m0Mb6o7sx.jpg"&gt;&lt;/p&gt;&lt;p&gt;</w:t>
      </w:r>
      <w:r>
        <w:rPr>
          <w:sz w:val="32"/>
          <w:szCs w:val="32"/>
        </w:rPr>
        <w:t>在这个快节奏的世界里，我们常常忘记了与自然亲近，特别是在繁忙都市中。然而，日本作为一个拥有丰富生物多样性的国家，其野生植物不仅是自然保护区不可或缺的一部分，也为我们提供了一个放慢脚步，享受大自然之美的机会。以下就是我对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探索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哪些地方适合寻找野花？</w:t>
      </w:r>
      <w:r>
        <w:rPr>
          <w:sz w:val="32"/>
          <w:szCs w:val="32"/>
        </w:rPr>
        <w:t>&lt;/p&gt;&lt;p&gt;&lt;img src="/static-img/yqQuDVKt0ERSwkYY_QJ7An7bk4Nw_rhjgLynYgLem5i4qxmYg2-Q5O0m0Mb6o7sx.jpg"&gt;&lt;/p&gt;&lt;p&gt;</w:t>
      </w:r>
      <w:r>
        <w:rPr>
          <w:sz w:val="32"/>
          <w:szCs w:val="32"/>
        </w:rPr>
        <w:t>要想找到那些精致而迷人的日本野花，我们需要去到一些特定的地区，这些地方通常具有独特的地理位置和气候条件，比如山地、森林、湿地等。在这些地方，不同季节会有不同的动静，而每一种动静都可能伴随着一场色彩斑斓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寻找 野花 的旅行？</w:t>
      </w:r>
      <w:r>
        <w:rPr>
          <w:sz w:val="32"/>
          <w:szCs w:val="32"/>
        </w:rPr>
        <w:t>&lt;/p&gt;&lt;p&gt;&lt;img src="/static-img/g2Co19fmGfRO3eNMtPvb9H7bk4Nw_rhjgLynYgLem5i4qxmYg2-Q5O0m0Mb6o7sx.jpg"&gt;&lt;/p&gt;&lt;p&gt;</w:t>
      </w:r>
      <w:r>
        <w:rPr>
          <w:sz w:val="32"/>
          <w:szCs w:val="32"/>
        </w:rPr>
        <w:t>如果你打算进行一次专门为寻找和欣赏日本野花而设计的旅行，你首先需要做好充分的心理准备。这意味着你需要有一种耐心，一种细腻感，对于周围环境的一切都能留心并且欣赏。你还应该提前研究目标地区在不同季节开放的各种植物，以便更有效地规划你的行程。此外，携带相机以记录下那些难忘瞬间也是一件非常好的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哪里有最美丽的春天？</w:t>
      </w:r>
      <w:r>
        <w:rPr>
          <w:sz w:val="32"/>
          <w:szCs w:val="32"/>
        </w:rPr>
        <w:t>&lt;/p&gt;&lt;p&gt;&lt;img src="/static-img/X_fHqvYerJpsgKy4g9SFF37bk4Nw_rhjgLynYgLem5i4qxmYg2-Q5O0m0Mb6o7sx.jpg"&gt;&lt;/p&gt;&lt;p&gt;</w:t>
      </w:r>
      <w:r>
        <w:rPr>
          <w:sz w:val="32"/>
          <w:szCs w:val="32"/>
        </w:rPr>
        <w:t>春天，在很多人眼中，无疑是观赏各类鲜艳色彩的大好时光。而在中国，那可是樱桃树绽放的时候；但若转向东方，那么春天对于新希望和生命力的赞歌，就是通过无数品种的大面积开满，从淡雅至灿烂再到深紫色的各种悬挂型、球形型及高大的直立型百合，它们共同编织出了一幅神奇画卷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人适合看这种展览？</w:t>
      </w:r>
      <w:r>
        <w:rPr>
          <w:sz w:val="32"/>
          <w:szCs w:val="32"/>
        </w:rPr>
        <w:t>&lt;/p&gt;&lt;p&gt;&lt;img src="/static-img/1YOkBAiwcFG0_Yu6p2BpBX7bk4Nw_rhjgLynYgLem5i4qxmYg2-Q5O0m0Mb6o7sx.jpg"&gt;&lt;/p&gt;&lt;p&gt;</w:t>
      </w:r>
      <w:r>
        <w:rPr>
          <w:sz w:val="32"/>
          <w:szCs w:val="32"/>
        </w:rPr>
        <w:t>任何热爱自然的人都会被这些展览吸引，但它尤其适合那批真正关注保护环境、喜欢户外活动以及对生物多样性有浓厚兴趣的人群。当然，不论你的兴趣是什么，只要你愿意去体验，就可以从这次旅途中学到东西，并且获得一份属于自己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说这是个完美的地方探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ildflower Japan”</w:t>
      </w:r>
      <w:r>
        <w:rPr>
          <w:sz w:val="32"/>
          <w:szCs w:val="32"/>
        </w:rPr>
        <w:t>是一个令人惊叹的地方，因为那里不仅拥有众多稀有的物种，还让人能够体验到与大自然接触的一切乐趣。而当你将此结合上“</w:t>
      </w:r>
      <w:r>
        <w:rPr>
          <w:sz w:val="32"/>
          <w:szCs w:val="32"/>
        </w:rPr>
        <w:t>free watching 3”</w:t>
      </w:r>
      <w:r>
        <w:rPr>
          <w:sz w:val="32"/>
          <w:szCs w:val="32"/>
        </w:rPr>
        <w:t>，那么即使是身处遥远的地方，也能轻松欣赏这片土地上的风景，让我们的内心得以宁静，而精神则得到净化。这就是为什么它成为了许多摄影师、艺术家乃至普通游客梦寐以求之地的一个秘密宝藏所在。</w:t>
      </w:r>
      <w:r>
        <w:rPr>
          <w:sz w:val="32"/>
          <w:szCs w:val="32"/>
        </w:rPr>
        <w:t>&lt;/p&gt;&lt;p&gt;&lt;a href = "/doc/357071-</w:t>
      </w:r>
      <w:r>
        <w:rPr>
          <w:sz w:val="32"/>
          <w:szCs w:val="32"/>
        </w:rPr>
        <w:t>日本野花美景全集观赏日本的野生植物</w:t>
      </w:r>
      <w:r>
        <w:rPr>
          <w:sz w:val="32"/>
          <w:szCs w:val="32"/>
        </w:rPr>
        <w:t>.doc" rel="alternate" download="357071-</w:t>
      </w:r>
      <w:r>
        <w:rPr>
          <w:sz w:val="32"/>
          <w:szCs w:val="32"/>
        </w:rPr>
        <w:t>日本野花美景全集观赏日本的野生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