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是如何在八五中药材网上找到心灵安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生活中，有时候我也需要一些心灵的慰藉。记得有一次，我在网上搜寻着能给自己带来宁静和平衡的心灵安慰，偶然间发现了八五中药材网。</w:t>
      </w:r>
      <w:r>
        <w:rPr>
          <w:sz w:val="32"/>
          <w:szCs w:val="32"/>
        </w:rPr>
        <w:t>&lt;/p&gt;&lt;p&gt;&lt;img src="/static-img/0oJ9z3bMoAwjcxSX3mmDGZt7HnBWyz3JhxGhuADqe6shAH0iBoiHl_qlX51ED6EY.jpg"&gt;&lt;/p&gt;&lt;p&gt;</w:t>
      </w:r>
      <w:r>
        <w:rPr>
          <w:sz w:val="32"/>
          <w:szCs w:val="32"/>
        </w:rPr>
        <w:t>八五中药材网，它不仅是一个提供各种名贵中药材的地方，更像是一个连接自然与人心、传递健康与幸福的平台。我浏览着那些琳琅满目的产品，每一款都有其独特的功效和故事，让我仿佛置身于古老医术与现代科技相融合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些被誉为“人参”、“黄芪”的经典草本植物，这些名字听起来就那么温暖而充满力量。在八五中药材网，我可以了解到每一种植物的使用方法，从泡茶到煎汤，再到制成胶囊或片剂，每一步都显得那么专业而详细。这些信息让我对这些草本植物产生了浓厚兴趣，就像是亲切的小伙伴一样陪伴左右。</w:t>
      </w:r>
      <w:r>
        <w:rPr>
          <w:sz w:val="32"/>
          <w:szCs w:val="32"/>
        </w:rPr>
        <w:t>&lt;/p&gt;&lt;p&gt;&lt;img src="/static-img/dAy9ZaQ_sV83EzaLMvwIZpt7HnBWyz3JhxGhuADqe6sqGKNxUVIA_20VMXJkip9IeJkHZCasyxGXc6-OI6Z0aq-i_WyFjCIc8YofpbA6EOqIhwEFSVuDhPAgvhdnAM6A9nih4ZilCImV7c_af71tNw.jpg"&gt;&lt;/p&gt;&lt;p&gt;</w:t>
      </w:r>
      <w:r>
        <w:rPr>
          <w:sz w:val="32"/>
          <w:szCs w:val="32"/>
        </w:rPr>
        <w:t>随后，我决定尝试一下看看效果如何。按照说明书上的指示，用水冲泡好几种不同的草本茶，然后慢慢地品尝它们。一开始，口感有些苦涩，但随着时间的推移，那股苦味逐渐变成了淡淡清新的香气，让人感觉心情也跟着轻松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八五中药材网给我带来的改变，它不仅是我找到心灵安慰的一扇窗，也是我的身体健康之旅开始的地方。在这里，我学会了如何用简单的手段去调养自己的身体，同时还能够感受到自然界给予我们的无尽恩赐。这份小小的心理平衡，对于在喧嚣都市里的人来说，是多么珍贵的事情啊！</w:t>
      </w:r>
      <w:r>
        <w:rPr>
          <w:sz w:val="32"/>
          <w:szCs w:val="32"/>
        </w:rPr>
        <w:t>&lt;/p&gt;&lt;p&gt;&lt;img src="/static-img/1t8xJJQSMBrUecTjW-C-E5t7HnBWyz3JhxGhuADqe6sqGKNxUVIA_20VMXJkip9IeJkHZCasyxGXc6-OI6Z0aq-i_WyFjCIc8YofpbA6EOqIhwEFSVuDhPAgvhdnAM6A9nih4ZilCImV7c_af71tNw.jpg"&gt;&lt;/p&gt;&lt;p&gt;&lt;a href = "/doc/356852-</w:t>
      </w:r>
      <w:r>
        <w:rPr>
          <w:sz w:val="32"/>
          <w:szCs w:val="32"/>
        </w:rPr>
        <w:t>八五中药材网我是如何在八五中药材网上找到心灵安慰的</w:t>
      </w:r>
      <w:r>
        <w:rPr>
          <w:sz w:val="32"/>
          <w:szCs w:val="32"/>
        </w:rPr>
        <w:t>.doc" rel="alternate" download="356852-</w:t>
      </w:r>
      <w:r>
        <w:rPr>
          <w:sz w:val="32"/>
          <w:szCs w:val="32"/>
        </w:rPr>
        <w:t>八五中药材网我是如何在八五中药材网上找到心灵安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