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儿就不疼了揭秘孩子生长的神奇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开大点，一会儿就不疼了：揭秘孩子生长的神奇时刻</w:t>
      </w:r>
      <w:r>
        <w:rPr>
          <w:sz w:val="32"/>
          <w:szCs w:val="32"/>
        </w:rPr>
        <w:t>&lt;/p&gt;&lt;p&gt;&lt;img src="/static-img/ugHhhPqQjsLxIPxj8884zphvnAbeSX9oOg_6iDtGiJ9vhXb8LaKZexOrfWslc5gf.jpg"&gt;&lt;/p&gt;&lt;p&gt;</w:t>
      </w:r>
      <w:r>
        <w:rPr>
          <w:sz w:val="32"/>
          <w:szCs w:val="32"/>
        </w:rPr>
        <w:t>在这个充满神奇与挑战的世界里，作为父母，我们经常面临着各种各样的困惑和担忧。尤其是当我们的宝贝开始逐渐长大，那些曾经那么小巧、柔软的身体部分开始变得粗糙、硬朗，这种变化无疑给予了我们无尽的惊喜和思考。今天，我们要一起探讨一个让许多家长都感兴趣的话题——“宝宝腿开大点一会儿就不疼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痛：孩子成长中的代价</w:t>
      </w:r>
      <w:r>
        <w:rPr>
          <w:sz w:val="32"/>
          <w:szCs w:val="32"/>
        </w:rPr>
        <w:t>&lt;/p&gt;&lt;p&gt;&lt;img src="/static-img/OZq0cbFf-2xOWDbKP0PQDJhvnAbeSX9oOg_6iDtGiJ-udI87PhdA4bWl0iZWNgFBclmydYBoA4Gbo5fLWPW81w.png"&gt;&lt;/p&gt;&lt;p&gt;</w:t>
      </w:r>
      <w:r>
        <w:rPr>
          <w:sz w:val="32"/>
          <w:szCs w:val="32"/>
        </w:rPr>
        <w:t>对于每位家长来说，最难以接受的是孩子生出的痛苦。特别是在他们的小腿或手臂迅速增长时，可能会感到一种不可思议的刺痛。这是一种正常现象，但它却让很多父母感到焦虑和不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腿开大点一会儿就不疼了”背后的科学</w:t>
      </w:r>
      <w:r>
        <w:rPr>
          <w:sz w:val="32"/>
          <w:szCs w:val="32"/>
        </w:rPr>
        <w:t>&lt;/p&gt;&lt;p&gt;&lt;img src="/static-img/wh8XGN_-t1CY4wNcqG3pwJhvnAbeSX9oOg_6iDtGiJ-udI87PhdA4bWl0iZWNgFBclmydYBoA4Gbo5fLWPW81w.png"&gt;&lt;/p&gt;&lt;p&gt;</w:t>
      </w:r>
      <w:r>
        <w:rPr>
          <w:sz w:val="32"/>
          <w:szCs w:val="32"/>
        </w:rPr>
        <w:t>这种现象被称为骨骼发育过程中的“关节摩擦”。随着骨骼快速增长，它们之间的关节间隙缩小，这可能导致一些轻微到中度程度的疼痛。当这段时间过去后，骨骼继续生长，而关节间隙也随之扩大，因此原本造成疼痛的地方就会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安慰</w:t>
      </w:r>
      <w:r>
        <w:rPr>
          <w:sz w:val="32"/>
          <w:szCs w:val="32"/>
        </w:rPr>
        <w:t>&lt;/p&gt;&lt;p&gt;&lt;img src="/static-img/BfmruCcpiygVgI78aeGvNphvnAbeSX9oOg_6iDtGiJ-udI87PhdA4bWl0iZWNgFBclmydYBoA4Gbo5fLWPW81w.png"&gt;&lt;/p&gt;&lt;p&gt;</w:t>
      </w:r>
      <w:r>
        <w:rPr>
          <w:sz w:val="32"/>
          <w:szCs w:val="32"/>
        </w:rPr>
        <w:t>正是因为有这样的科学解释，所以那些看似令人担忧的情况其实并不需要过度紧张。在网络上，有许多视频记录着这些瞬间，让家长们能够通过观看来缓解自己的焦虑。而这些视频往往都是由爱心父亲母亲拍摄，用镜头捕捉下那一刻特殊而又平凡的情景，使得更多的人能够理解并接受这一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孩子成長影響深远</w:t>
      </w:r>
      <w:r>
        <w:rPr>
          <w:sz w:val="32"/>
          <w:szCs w:val="32"/>
        </w:rPr>
        <w:t>&lt;/p&gt;&lt;p&gt;&lt;img src="/static-img/hPP-3QJj0Vx2d1kh15OzdZhvnAbeSX9oOg_6iDtGiJ-udI87PhdA4bWl0iZWNgFBclmydYBoA4Gbo5fLWPW81w.png"&gt;&lt;/p&gt;&lt;p&gt;</w:t>
      </w:r>
      <w:r>
        <w:rPr>
          <w:sz w:val="32"/>
          <w:szCs w:val="32"/>
        </w:rPr>
        <w:t>家庭环境对孩子成長影响深远，它可以直接影响一个人的性格发展，也能间接地塑造一个人如何应对生活中的挑战。不论是亲子互动还是家庭教育方法，都将反映在一个人的行为习惯上，从而决定他未来是否能够更加自信地面对人生的每一次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更好地支持你的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你的小朋友正在经历这种阶段，你应该怎样去支持他们呢？首先，要保持耐心，因为这是他们生命中的一次巨大的变革。同时，可以帮助他们找到适合自己活动方式，比如鼓励多做户外运动，以此来促进身体健康，同时也能增强心理素质。如果必要，还可以寻求专业医疗意见，以确保一切都在正常范围内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腿开大点，一会儿就不疼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希望和力量的话题。这不是简单的一个问题，而是一个关于人类生命力、成长与适应力的复杂主题。通过理解这一现象以及它背后的科学原理，我们可以更好地陪伴我们的孩子走过这个快乐但也是辛苦的一程，并且教导他们如何勇敢面对生活中的所有挑战，无论它们多么艰巨或多么迷茫。在这个过程中，每个家庭成员都会收获更多，更丰富的人际关系，以及更加坚韧的心灵。</w:t>
      </w:r>
      <w:r>
        <w:rPr>
          <w:sz w:val="32"/>
          <w:szCs w:val="32"/>
        </w:rPr>
        <w:t>&lt;/p&gt;&lt;p&gt;&lt;a href = "/doc/356582-</w:t>
      </w:r>
      <w:r>
        <w:rPr>
          <w:sz w:val="32"/>
          <w:szCs w:val="32"/>
        </w:rPr>
        <w:t>宝宝腿开大点一会儿就不疼了揭秘孩子生长的神奇时刻</w:t>
      </w:r>
      <w:r>
        <w:rPr>
          <w:sz w:val="32"/>
          <w:szCs w:val="32"/>
        </w:rPr>
        <w:t>.doc" rel="alternate" download="356582-</w:t>
      </w:r>
      <w:r>
        <w:rPr>
          <w:sz w:val="32"/>
          <w:szCs w:val="32"/>
        </w:rPr>
        <w:t>宝宝腿开大点一会儿就不疼了揭秘孩子生长的神奇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