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与吸引力</w:t>
      </w:r>
      <w:r>
        <w:rPr>
          <w:sz w:val="32"/>
          <w:szCs w:val="32"/>
        </w:rPr>
        <w:t>&lt;/p&gt;&lt;p&gt;&lt;img src="/static-img/Y7qOrZFNH7eOtaq3I1y9snLwF_tQosDYwrMkb6Bqb_AcFklbDnLkl_a5m_gp_BZ-.jpg"&gt;&lt;/p&gt;&lt;p&gt;</w:t>
      </w:r>
      <w:r>
        <w:rPr>
          <w:sz w:val="32"/>
          <w:szCs w:val="32"/>
        </w:rPr>
        <w:t>亲胸揉胸膜下刺激视频试看展示了多种不同的触摸技巧和节奏，能够满足不同观众的兴趣和需求。这些视频通常包含了专业人士的指导，帮助观众更好地理解和应用这些技巧，从而提升自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社区交流</w:t>
      </w:r>
      <w:r>
        <w:rPr>
          <w:sz w:val="32"/>
          <w:szCs w:val="32"/>
        </w:rPr>
        <w:t>&lt;/p&gt;&lt;p&gt;&lt;img src="/static-img/B6RWd-FGr9hkwAKOY4MkPHLwF_tQosDYwrMkb6Bqb_CbuCE-nmfc0mCGHkXhd_ObWQkRaAP7Xv--UpSjiqGdb6f8vpp59Z1-d80yTIM0PreIvzgh3MowxGU-6-0lMmUzV5Xws5xSPtWk6iJvDnpk7xLWLBClXSCMW7e8gAlCuw8.jpg"&gt;&lt;/p&gt;&lt;p&gt;</w:t>
      </w:r>
      <w:r>
        <w:rPr>
          <w:sz w:val="32"/>
          <w:szCs w:val="32"/>
        </w:rPr>
        <w:t>亲胸揉胸膜下刺激视频试看不仅为个人观看提供了丰富的信息，还促进了观众之间的交流。许多观看者会在社交媒体上分享他们的体验，并对其他人提出建议或提问，这样的互动有助于建立一个支持性的社区，让更多的人能够找到适合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与发展</w:t>
      </w:r>
      <w:r>
        <w:rPr>
          <w:sz w:val="32"/>
          <w:szCs w:val="32"/>
        </w:rPr>
        <w:t>&lt;/p&gt;&lt;p&gt;&lt;img src="/static-img/FOp9yZA4SfnTijJPyigV4HLwF_tQosDYwrMkb6Bqb_CbuCE-nmfc0mCGHkXhd_ObWQkRaAP7Xv--UpSjiqGdb6f8vpp59Z1-d80yTIM0PreIvzgh3MowxGU-6-0lMmUzV5Xws5xSPtWk6iJvDnpk7xLWLBClXSCMW7e8gAlCuw8.jpg"&gt;&lt;/p&gt;&lt;p&gt;</w:t>
      </w:r>
      <w:r>
        <w:rPr>
          <w:sz w:val="32"/>
          <w:szCs w:val="32"/>
        </w:rPr>
        <w:t>随着技术的不断进步，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试看中的制作质量也在不断提高。这包括高清晰度、更自然的人物表现以及更加细腻的情感表达等元素，使得观看体验更加真实和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&lt;img src="/static-img/0winQAKklOxkXWlL7aR_y3LwF_tQosDYwrMkb6Bqb_CbuCE-nmfc0mCGHkXhd_ObWQkRaAP7Xv--UpSjiqGdb6f8vpp59Z1-d80yTIM0PreIvzgh3MowxGU-6-0lMmUzV5Xws5xSPtWk6iJvDnpk7xLWLBClXSCMW7e8gAlCuw8.jpg"&gt;&lt;/p&gt;&lt;p&gt;</w:t>
      </w:r>
      <w:r>
        <w:rPr>
          <w:sz w:val="32"/>
          <w:szCs w:val="32"/>
        </w:rPr>
        <w:t>尽管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试看因其内容而受到争议，但它们也引发了一系列关于法律、伦理以及隐私权保护的问题。此类问题需要通过社会、政治及法律体系来解决，以确保所有参与者的安全和尊严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及其深远意义</w:t>
      </w:r>
      <w:r>
        <w:rPr>
          <w:sz w:val="32"/>
          <w:szCs w:val="32"/>
        </w:rPr>
        <w:t>&lt;/p&gt;&lt;p&gt;&lt;img src="/static-img/V9yE1wnT3ZiosW4iG-6nHHLwF_tQosDYwrMkb6Bqb_CbuCE-nmfc0mCGHkXhd_ObWQkRaAP7Xv--UpSjiqGdb6f8vpp59Z1-d80yTIM0PreIvzgh3MowxGU-6-0lMmUzV5Xws5xSPtWk6iJvDnpk7xLWLBClXSCMW7e8gAlCuw8.jpg"&gt;&lt;/p&gt;&lt;p&gt;</w:t>
      </w:r>
      <w:r>
        <w:rPr>
          <w:sz w:val="32"/>
          <w:szCs w:val="32"/>
        </w:rPr>
        <w:t>这类视频不仅是娱乐，也是文化传播的一部分，它们反映并塑造着现代社会对于性健康、身体接触及情感沟通等方面态度。通过这样的视觉语言，我们可以更好地理解当代人的价值观念变化，以及这一领域可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试看来说，可能会有更多专注于教育性质或健康指南性的内容出现，这些内容将以科学为基础，为想要了解或学习相关知识的人提供准确且安全的手册。在此过程中，将进一步强调个人的隐私权利，同时推广一种更加开放但同时又负责的话语环境。</w:t>
      </w:r>
      <w:r>
        <w:rPr>
          <w:sz w:val="32"/>
          <w:szCs w:val="32"/>
        </w:rPr>
        <w:t>&lt;/p&gt;&lt;p&gt;&lt;a href = "/doc/356193-</w:t>
      </w:r>
      <w:r>
        <w:rPr>
          <w:sz w:val="32"/>
          <w:szCs w:val="32"/>
        </w:rPr>
        <w:t>亲胸揉胸膜下刺激视频体验总结</w:t>
      </w:r>
      <w:r>
        <w:rPr>
          <w:sz w:val="32"/>
          <w:szCs w:val="32"/>
        </w:rPr>
        <w:t>.doc" rel="alternate" download="356193-</w:t>
      </w:r>
      <w:r>
        <w:rPr>
          <w:sz w:val="32"/>
          <w:szCs w:val="32"/>
        </w:rPr>
        <w:t>亲胸揉胸膜下刺激视频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